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title"/>
        <w:rPr/>
      </w:pPr>
      <w:r>
        <w:rPr/>
        <w:t>New concept of thinking system, brain, memory and time.</w:t>
      </w:r>
    </w:p>
    <w:p>
      <w:pPr>
        <w:pStyle w:val="Aug"/>
        <w:rPr>
          <w:color w:val="800000"/>
        </w:rPr>
      </w:pPr>
      <w:r>
        <w:rPr>
          <w:color w:val="000000"/>
        </w:rPr>
        <w:t>Inderjeet Rishiraj</w:t>
      </w:r>
    </w:p>
    <w:p>
      <w:pPr>
        <w:pStyle w:val="Footnote"/>
        <w:rPr/>
      </w:pPr>
      <w:r>
        <w:rPr>
          <w:color w:val="999999"/>
        </w:rPr>
        <w:t xml:space="preserve">Correspondence should be addressed to I Rishiraj. e-mail: </w:t>
      </w:r>
      <w:hyperlink r:id="rId2">
        <w:r>
          <w:rPr>
            <w:rStyle w:val="InternetLink"/>
            <w:color w:val="999999"/>
          </w:rPr>
          <w:t>rishi@pick2marry.com</w:t>
        </w:r>
      </w:hyperlink>
      <w:r>
        <w:rPr>
          <w:color w:val="999999"/>
        </w:rPr>
        <w:t xml:space="preserve"> (old)</w:t>
      </w:r>
    </w:p>
    <w:p>
      <w:pPr>
        <w:pStyle w:val="Footnote"/>
        <w:rPr/>
      </w:pPr>
      <w:r>
        <w:rPr>
          <w:color w:val="000000"/>
        </w:rPr>
        <w:t xml:space="preserve">Correspondence should be addressed to I Rishiraj. e-mail: </w:t>
      </w:r>
      <w:hyperlink r:id="rId3">
        <w:r>
          <w:rPr>
            <w:rStyle w:val="InternetLink"/>
          </w:rPr>
          <w:t>rishipage@gmail.com</w:t>
        </w:r>
      </w:hyperlink>
      <w:hyperlink r:id="rId4">
        <w:r>
          <w:rPr>
            <w:color w:val="000000"/>
          </w:rPr>
          <w:t xml:space="preserve">  </w:t>
        </w:r>
      </w:hyperlink>
    </w:p>
    <w:p>
      <w:pPr>
        <w:pStyle w:val="Abs"/>
        <w:rPr/>
      </w:pPr>
      <w:hyperlink r:id="rId5">
        <w:r>
          <w:rPr/>
          <w:t xml:space="preserve">Researchers all over the world are making great strides in attempting to understand the mystery of consciousness but are not sure to solve the puzzle in the near future. By discovering the behaviour of brain neurons they are just saying that this part of the brain is important, that part is not - without any clue to the real solution. Here I am explaining that our memory is not like a stamp impression. Unit of memory is a complete scene in the form of our internal language.  Signals form our different sensory organs are being translated to same language. </w:t>
        </w:r>
      </w:hyperlink>
      <w:r>
        <w:rPr>
          <w:color w:val="000000"/>
        </w:rPr>
        <w:t xml:space="preserve"> </w:t>
      </w:r>
      <w:r>
        <w:rPr/>
        <w:t xml:space="preserve">The retina cones should have a technology by which its molecule can be made to oscillate freely under the influence of striking light ray. If the molecule of the receptor cone happens to oscillate it can't generate enough force to pass its mechanical energy in the form of nerve impulses to reach occipital lob of the brain. But, even if we have assumed that signals in the form of nerve impulses are reaching the occipital lob we still have to explain the next part of action. Probably we will again say that these nerve impulses are again vibrating some molecules and so on. Can't the real process be possible within the cones itself?  </w:t>
      </w:r>
      <w:r>
        <w:rPr>
          <w:color w:val="000000"/>
        </w:rPr>
        <w:t xml:space="preserve">We are receiving vibrations and preserving them as vibrations, and also creating vibrations to operate our body functions. It is explained as to why there should be sparks and electromagnetic fields in the region of brain. </w:t>
      </w:r>
      <w:r>
        <w:rPr/>
        <w:t>As per Nov 28 issue of the British journal Nature, the scientists have claimed to have discovered how eye detects motion but the concept of motion still needs to be redefined in the real dimension of present time!</w:t>
      </w:r>
      <w:r>
        <w:rPr>
          <w:b w:val="false"/>
          <w:color w:val="0000FF"/>
        </w:rPr>
        <w:t xml:space="preserve">  </w:t>
      </w:r>
      <w:r>
        <w:rPr>
          <w:color w:val="000000"/>
        </w:rPr>
        <w:t xml:space="preserve">During the recording process of our memory, our consciousness filters the data for its meaningful contents, as we don't accept all the junk through our sensory organs. It decides the meaningfulness of the new contents by the use of its already acquired memory mostly in the form of imaginary perceptions. Thus we can't accept certain realities. In other words, like animals, we too have limitations to grasp certain realities.  </w:t>
      </w:r>
      <w:r>
        <w:rPr/>
        <w:t xml:space="preserve">Our thinking system has a very limited role under the real dimension of present time. We don't have the time to perceive most of the realities in true form. </w:t>
      </w:r>
    </w:p>
    <w:p>
      <w:pPr>
        <w:pStyle w:val="P"/>
        <w:rPr>
          <w:b/>
          <w:b/>
        </w:rPr>
      </w:pPr>
      <w:r>
        <w:rPr>
          <w:b/>
        </w:rPr>
        <w:t>1.      Consciousness</w:t>
      </w:r>
    </w:p>
    <w:p>
      <w:pPr>
        <w:pStyle w:val="P"/>
        <w:rPr/>
      </w:pPr>
      <w:r>
        <w:rPr/>
        <w:t xml:space="preserve">Researchers all over the world are making great strides in attempting to understand the mystery of consciousness. As the classic approaches are going nowhere, I thought to take a chance for my most simple logic. </w:t>
      </w:r>
    </w:p>
    <w:p>
      <w:pPr>
        <w:pStyle w:val="P"/>
        <w:rPr/>
      </w:pPr>
      <w:r>
        <w:rPr/>
        <w:t>My logic is based on my real experiences of life. By being born in India, I got the chance to interact with some mysterious persons. A man was able to predict future by some "Siddhi" technique. He was able to point to objects lying in adjoining room. Once during a prediction session I asked him to tell me regarding my next promotion. Before telling me the answer he laughed very loudly and said, " I was waiting for this question".  The very next moment he became very serious and with strange angry face told me, " Forget your promotion. You are going to get your transfer orders within 24 hours". His next few sentences were more puzzling. "I don't know any astrology or palmistry etc. but can connect my line with the center of power", he told while smiling. To my surprise, I received the transfer orders the very next day. Later I met him on several occasions to know the meaning of "Siddhi" but could not understand its philosophy.</w:t>
      </w:r>
    </w:p>
    <w:p>
      <w:pPr>
        <w:pStyle w:val="P"/>
        <w:rPr/>
      </w:pPr>
      <w:r>
        <w:rPr/>
        <w:t xml:space="preserve">I was very lucky to have some very real experience of some thing called "Khumari". I will not like to go in details of the complete history of events to remain confined to the real objective of this paper, but will certainly feel pleasure to express my strange experience. It was in one morning when I was about to leave for office. I occasionally pray before leaving my house. But on that day as I was getting late, I tried to shorten my prayer. In the process I forgot the wording of my prayer. I just stood silently for few seconds. Within those few seconds I felt the flow of some fluid just above the center of my eyes. I thought it to be some fluttering of nerve as is generally felt in other parts of the body. Within minutes I started feeling as if I have taken two large pegs of whisky. I started feeling a condition of no worry, no thinking and just pleasantness and a strange feeling of satisfaction. I was feeling like a heavily drunken condition as well as a state of complete alertness. Every thing around me appeared to be moving as per my wishes. </w:t>
      </w:r>
      <w:r>
        <w:rPr>
          <w:b/>
        </w:rPr>
        <w:t xml:space="preserve">This strange experience made me believe that some faculty of brain remains unused by majority of us. Some people are capable to see beyond the visible range of light. </w:t>
      </w:r>
    </w:p>
    <w:p>
      <w:pPr>
        <w:pStyle w:val="P"/>
        <w:rPr>
          <w:b/>
          <w:b/>
        </w:rPr>
      </w:pPr>
      <w:r>
        <w:rPr>
          <w:b/>
        </w:rPr>
        <w:t>2.     It may be a very simple puzzle.</w:t>
      </w:r>
    </w:p>
    <w:p>
      <w:pPr>
        <w:pStyle w:val="P"/>
        <w:rPr/>
      </w:pPr>
      <w:r>
        <w:rPr/>
        <w:t xml:space="preserve">My mind always remained occupied to know the reality of many mysterious events related to our memory and thinking process. I could create some assumptions to satisfy my curiosity. Since my concept regarding the consciousness and thinking is so simple, I will have to make a proper and strong reasoning to clear the mist of existing perceptions.  I am going to present all the familiar facts, but in a little different way. </w:t>
      </w:r>
    </w:p>
    <w:p>
      <w:pPr>
        <w:pStyle w:val="P"/>
        <w:rPr>
          <w:b/>
          <w:b/>
        </w:rPr>
      </w:pPr>
      <w:r>
        <w:rPr>
          <w:b/>
        </w:rPr>
        <w:t>3.     Our memory is not like a stamp impression.</w:t>
      </w:r>
    </w:p>
    <w:p>
      <w:pPr>
        <w:pStyle w:val="P"/>
        <w:rPr/>
      </w:pPr>
      <w:r>
        <w:rPr/>
        <w:t>As we have realized that our brain, mind, thinking system and consciousness are not working like a computer, we may not be using distinct bit like points to hold our memory. Moreover, the bricks and plaster of our body are ever changing as the newborn cells are continuously replacing the dead cells. Since we are not maintaining the same medium at the micro level, we may not be storing our memory signatures on these locations. Also, the quality and form of our input and output memory suggest that the technology for storing and retrieving of our memory is not similar to our any man made gadgets.</w:t>
      </w:r>
    </w:p>
    <w:p>
      <w:pPr>
        <w:pStyle w:val="P"/>
        <w:rPr>
          <w:b/>
          <w:b/>
          <w:color w:val="000000"/>
        </w:rPr>
      </w:pPr>
      <w:r>
        <w:rPr>
          <w:b/>
          <w:color w:val="000000"/>
        </w:rPr>
        <w:t>4.     Let us re-examine functioning of an eye</w:t>
      </w:r>
    </w:p>
    <w:p>
      <w:pPr>
        <w:pStyle w:val="P"/>
        <w:rPr/>
      </w:pPr>
      <w:r>
        <w:rPr/>
        <w:t>Suppose there are three square images on a same sheet of paper and two of them are of same colour (say green) and the third one is of red colour.  The images are also filled with sufficient black dots (say between 400 to 500 dots). If all these images are shown to a person for a certain period of time (say 30 seconds). And the following questions are asked (the expected answers are also shown):</w:t>
      </w:r>
    </w:p>
    <w:p>
      <w:pPr>
        <w:pStyle w:val="P"/>
        <w:rPr/>
      </w:pPr>
      <w:r>
        <w:rPr>
          <w:b/>
        </w:rPr>
        <w:t>Q.</w:t>
      </w:r>
      <w:r>
        <w:rPr/>
        <w:t xml:space="preserve">     How many images you have seen?</w:t>
      </w:r>
    </w:p>
    <w:p>
      <w:pPr>
        <w:pStyle w:val="P"/>
        <w:rPr/>
      </w:pPr>
      <w:r>
        <w:rPr>
          <w:b/>
        </w:rPr>
        <w:t>A.</w:t>
      </w:r>
      <w:r>
        <w:rPr/>
        <w:t xml:space="preserve">     Three.</w:t>
      </w:r>
    </w:p>
    <w:p>
      <w:pPr>
        <w:pStyle w:val="P"/>
        <w:rPr/>
      </w:pPr>
      <w:r>
        <w:rPr>
          <w:b/>
        </w:rPr>
        <w:t>Q.</w:t>
      </w:r>
      <w:r>
        <w:rPr/>
        <w:t xml:space="preserve">     How many were of yellow colour?</w:t>
      </w:r>
    </w:p>
    <w:p>
      <w:pPr>
        <w:pStyle w:val="P"/>
        <w:rPr/>
      </w:pPr>
      <w:r>
        <w:rPr>
          <w:b/>
        </w:rPr>
        <w:t>A.</w:t>
      </w:r>
      <w:r>
        <w:rPr/>
        <w:t xml:space="preserve">     There was none of yellow colour but there were two green and one red coloured image.</w:t>
      </w:r>
    </w:p>
    <w:p>
      <w:pPr>
        <w:pStyle w:val="P"/>
        <w:rPr/>
      </w:pPr>
      <w:r>
        <w:rPr>
          <w:b/>
        </w:rPr>
        <w:t>Q.</w:t>
      </w:r>
      <w:r>
        <w:rPr/>
        <w:t xml:space="preserve">     Have you seen triangular or square images?</w:t>
      </w:r>
    </w:p>
    <w:p>
      <w:pPr>
        <w:pStyle w:val="P"/>
        <w:rPr/>
      </w:pPr>
      <w:r>
        <w:rPr>
          <w:b/>
        </w:rPr>
        <w:t>A.</w:t>
      </w:r>
      <w:r>
        <w:rPr/>
        <w:t xml:space="preserve">     These were all square shaped images.</w:t>
      </w:r>
    </w:p>
    <w:p>
      <w:pPr>
        <w:pStyle w:val="P"/>
        <w:rPr/>
      </w:pPr>
      <w:r>
        <w:rPr>
          <w:b/>
        </w:rPr>
        <w:t>Q.</w:t>
      </w:r>
      <w:r>
        <w:rPr/>
        <w:t xml:space="preserve">     How can you say that you have seen squares and not triangles?</w:t>
      </w:r>
    </w:p>
    <w:p>
      <w:pPr>
        <w:pStyle w:val="P"/>
        <w:rPr/>
      </w:pPr>
      <w:r>
        <w:rPr>
          <w:b/>
        </w:rPr>
        <w:t>A</w:t>
      </w:r>
      <w:r>
        <w:rPr/>
        <w:t xml:space="preserve">.     There were 4 equal sides of each. </w:t>
      </w:r>
    </w:p>
    <w:p>
      <w:pPr>
        <w:pStyle w:val="P"/>
        <w:rPr/>
      </w:pPr>
      <w:r>
        <w:rPr>
          <w:b/>
        </w:rPr>
        <w:t>Q.</w:t>
      </w:r>
      <w:r>
        <w:rPr/>
        <w:t xml:space="preserve">     How many dots were there on each image?</w:t>
      </w:r>
    </w:p>
    <w:p>
      <w:pPr>
        <w:pStyle w:val="P"/>
        <w:rPr/>
      </w:pPr>
      <w:r>
        <w:rPr>
          <w:b/>
        </w:rPr>
        <w:t>A.</w:t>
      </w:r>
      <w:r>
        <w:rPr/>
        <w:t xml:space="preserve">      I have not counted the dots. </w:t>
      </w:r>
    </w:p>
    <w:p>
      <w:pPr>
        <w:pStyle w:val="P"/>
        <w:rPr/>
      </w:pPr>
      <w:r>
        <w:rPr/>
        <w:t xml:space="preserve">The last question suggests that after the images are stored at some location, the person is not able to retrieve it in its full form. </w:t>
      </w:r>
      <w:r>
        <w:rPr>
          <w:b/>
        </w:rPr>
        <w:t>For the same reason it becomes doubtful if the person has counted the sides of the square from its stored memory or it was also done during the viewing session.</w:t>
      </w:r>
    </w:p>
    <w:p>
      <w:pPr>
        <w:pStyle w:val="P"/>
        <w:rPr/>
      </w:pPr>
      <w:r>
        <w:rPr/>
        <w:t xml:space="preserve">Again, if we continue to view a page of a book for any length of time we can not read any text from our conceived memory. We will have to read it during the viewing session, and also we should understand the meaning of the text in our own perception. </w:t>
      </w:r>
    </w:p>
    <w:p>
      <w:pPr>
        <w:pStyle w:val="P"/>
        <w:rPr/>
      </w:pPr>
      <w:r>
        <w:rPr/>
        <w:t xml:space="preserve">Up to retina the image preserves its full shape, but beyond that is the hard part of problem. Does the hard problem start just from retina or beyond occipital (posterior) lobe of the brain? </w:t>
      </w:r>
    </w:p>
    <w:p>
      <w:pPr>
        <w:pStyle w:val="P"/>
        <w:rPr/>
      </w:pPr>
      <w:r>
        <w:rPr/>
        <w:t>The above exercise indicates following two distinct property of our recording system.</w:t>
      </w:r>
    </w:p>
    <w:p>
      <w:pPr>
        <w:pStyle w:val="P"/>
        <w:rPr>
          <w:b/>
          <w:b/>
        </w:rPr>
      </w:pPr>
      <w:r>
        <w:rPr>
          <w:b/>
        </w:rPr>
        <w:t>A.    We are not storing images grain by grain.</w:t>
      </w:r>
    </w:p>
    <w:p>
      <w:pPr>
        <w:pStyle w:val="P"/>
        <w:rPr>
          <w:b/>
          <w:b/>
        </w:rPr>
      </w:pPr>
      <w:r>
        <w:rPr>
          <w:b/>
        </w:rPr>
        <w:t xml:space="preserve">B.    Or rather we are not storing the image in the form of any imaging pattern but we are just storing its properties based on some logic that too is based on our preconceived perceptions. Thus the same image can be stored entirely in different ways by two different persons. The storage area may not have any fragment of the image shadow but some complex reasoning embedded with supporting parameters based on what exactly the person was interested in. </w:t>
      </w:r>
    </w:p>
    <w:p>
      <w:pPr>
        <w:pStyle w:val="P"/>
        <w:rPr/>
      </w:pPr>
      <w:r>
        <w:rPr/>
        <w:t>We need to be very clear about our memory recording system before we can try to solve the other part of the puzzle. In the computer system, the memory occupies two distinct areas that are known as RAM and any medium like floppy discs, hard disc etc. If there is enough RAM to store all the contents of the hard disc, and if we know that we are not going to switch off the computer for its entire life period, we can discard the hard disc after initial boot up of our computer system. Since we got our body in working state, and it is going to function till our death, we may not be using any hard disc type storage medium. Rather, we may be using RAM type technology to keep our memory in an ever-active state. We are storing data in the form of reasoning based on our imaginations. This may not require so many veins to carry it to our occipital lobe of the brain.</w:t>
      </w:r>
    </w:p>
    <w:p>
      <w:pPr>
        <w:pStyle w:val="P"/>
        <w:rPr>
          <w:b/>
          <w:b/>
        </w:rPr>
      </w:pPr>
      <w:r>
        <w:rPr>
          <w:b/>
        </w:rPr>
        <w:t>5.     Our consciousness and our memory may be residing in the same medium</w:t>
      </w:r>
    </w:p>
    <w:p>
      <w:pPr>
        <w:pStyle w:val="P"/>
        <w:rPr/>
      </w:pPr>
      <w:r>
        <w:rPr/>
        <w:t xml:space="preserve">It is quite possible that our consciousness which is most dependent and concerned with its RAM type memory may be residing at some static medium that do not require cell replacements. At the same time that peculiar medium needs to be in touch with our body in such a way that it can easily sense the signals from our organs, mainly the sensory organs </w:t>
      </w:r>
    </w:p>
    <w:p>
      <w:pPr>
        <w:pStyle w:val="P"/>
        <w:rPr>
          <w:b/>
          <w:b/>
        </w:rPr>
      </w:pPr>
      <w:r>
        <w:rPr>
          <w:b/>
        </w:rPr>
        <w:t>6.     We are more dependent on imaginations.</w:t>
      </w:r>
    </w:p>
    <w:p>
      <w:pPr>
        <w:pStyle w:val="P"/>
        <w:rPr/>
      </w:pPr>
      <w:r>
        <w:rPr/>
        <w:t>The biggest mystery box is our imaginative power, which influences majority of our actions. It is like pre-stored functions on which our body activities solely depend. Whenever we observe a new interesting event through our sensory organs, we add it to the library of functions in the form of some logic that is based on our imaginations.</w:t>
      </w:r>
    </w:p>
    <w:p>
      <w:pPr>
        <w:pStyle w:val="P"/>
        <w:rPr/>
      </w:pPr>
      <w:r>
        <w:rPr/>
        <w:t xml:space="preserve"> </w:t>
      </w:r>
      <w:r>
        <w:rPr/>
        <w:t>We don't read like any electronic device, as we generally never notice most spelling mistakes of familiar words. It is as if we are reading from two places simultaneously and our imaginations is serving as a guide to external text. Our thoughts, which are solely dependent on our stored memory blocks, try to take their own route but are periodically checked by our alert consciousness.</w:t>
      </w:r>
    </w:p>
    <w:p>
      <w:pPr>
        <w:pStyle w:val="P"/>
        <w:rPr>
          <w:b/>
          <w:b/>
        </w:rPr>
      </w:pPr>
      <w:r>
        <w:rPr>
          <w:b/>
        </w:rPr>
        <w:t>7.    Unit of memory is a complete scene.</w:t>
      </w:r>
    </w:p>
    <w:p>
      <w:pPr>
        <w:pStyle w:val="P"/>
        <w:rPr/>
      </w:pPr>
      <w:r>
        <w:rPr/>
        <w:t xml:space="preserve">An image is never stored in our memory till it has any meaning to us. We will need to associate it with some reasoning that we had already perceived by our imaginations. Ever since of our birth, we have been building new blocks of memory scenes by strengthening, refining, incrementing and merging the basic meaningful micro scenes that we may have acquired before our birth. </w:t>
      </w:r>
    </w:p>
    <w:p>
      <w:pPr>
        <w:pStyle w:val="P"/>
        <w:rPr>
          <w:b/>
          <w:b/>
        </w:rPr>
      </w:pPr>
      <w:r>
        <w:rPr>
          <w:b/>
        </w:rPr>
        <w:t xml:space="preserve">8.     Internal common language (Primary language) </w:t>
      </w:r>
    </w:p>
    <w:p>
      <w:pPr>
        <w:pStyle w:val="P"/>
        <w:rPr/>
      </w:pPr>
      <w:r>
        <w:rPr/>
        <w:t xml:space="preserve">Every living organism uses some language to communicate with other living beings. We know that any language should have sentences or signals to represent an event or a block of complete scene. Human beings are using hundred of languages to explain a single unique event and animals too have their own languages. A meaningful language is a complete sentence or length of signal that can be recognised by the receiver. Every meaningful language is associated with a conceivable scene. During communication, a language begins from the region of our memory and before it is relayed for the receptor, a complete meaningful scene emerges in the conscious region of the broadcaster. Thus, our conscious system generates a thought with the help of our stored memory and expresses the thought scene in one of our worldly languages. The receiving person, familiar with that worldly language will not store the contents in his memory as sentences of the language or copy of the visual inputs but as some reasoning that we can call as an internal language of every living creature. </w:t>
      </w:r>
    </w:p>
    <w:p>
      <w:pPr>
        <w:pStyle w:val="P"/>
        <w:rPr>
          <w:b/>
          <w:b/>
        </w:rPr>
      </w:pPr>
      <w:r>
        <w:rPr>
          <w:b/>
        </w:rPr>
        <w:t>9.    Secondary language.</w:t>
      </w:r>
    </w:p>
    <w:p>
      <w:pPr>
        <w:pStyle w:val="P"/>
        <w:rPr/>
      </w:pPr>
      <w:r>
        <w:rPr/>
        <w:t xml:space="preserve">We are born along with the grammar of our internal language and acquired the secondary languages by learning through practice. </w:t>
      </w:r>
    </w:p>
    <w:p>
      <w:pPr>
        <w:pStyle w:val="P"/>
        <w:rPr/>
      </w:pPr>
      <w:r>
        <w:rPr/>
        <w:t>We not only learn to talk but also learn to walk, write etc. Even cycling requires practice to develop related memory blocks. We can't learn driving simply by watching another person driving. To learn driving we will have to store complete details of every action of our learning exercise in a unique block of memory. So, the unit of memory scene is also supposed to be linked with the blue print of our entire status of the body during the time of its creation.</w:t>
      </w:r>
    </w:p>
    <w:p>
      <w:pPr>
        <w:pStyle w:val="P"/>
        <w:rPr/>
      </w:pPr>
      <w:r>
        <w:rPr/>
        <w:t>During our process of learning to write, dance etc., new fibres of our muscles are developed and get associated with the block of our memory scene. These fibres may also be acting as storage media for part of the memory. The actions (language) that we learn during writing, dancing and driving etc can be considered to be secondary language.</w:t>
      </w:r>
    </w:p>
    <w:p>
      <w:pPr>
        <w:pStyle w:val="P"/>
        <w:rPr>
          <w:b/>
          <w:b/>
        </w:rPr>
      </w:pPr>
      <w:r>
        <w:rPr>
          <w:b/>
        </w:rPr>
        <w:t xml:space="preserve">10.     Creation of new memory block   </w:t>
      </w:r>
    </w:p>
    <w:p>
      <w:pPr>
        <w:pStyle w:val="P"/>
        <w:rPr/>
      </w:pPr>
      <w:r>
        <w:rPr/>
        <w:t xml:space="preserve">A new memory block needs to represent a complete meaningful scene. To make a new memory scene we just add a little script to some suitable pre-stored scene events. Many different scenes generally form a particular scene (a complete memory block). A smallest memory area has a complete useful links associated with picture, sound, smell, taste and emotions etc. It is a complete scene expressed by our internal language. The internal language can be expressed as a thought that we ultimately use to generate our speech and to guide our body parts to behave in a desired manner. Thus, we are recording our thoughts as our memory blocks on some medium. </w:t>
      </w:r>
    </w:p>
    <w:p>
      <w:pPr>
        <w:pStyle w:val="P"/>
        <w:rPr>
          <w:b/>
          <w:b/>
        </w:rPr>
      </w:pPr>
      <w:r>
        <w:rPr>
          <w:b/>
        </w:rPr>
        <w:t xml:space="preserve">11.     Distribution of the memory area </w:t>
      </w:r>
    </w:p>
    <w:p>
      <w:pPr>
        <w:pStyle w:val="P"/>
        <w:rPr/>
      </w:pPr>
      <w:r>
        <w:rPr/>
        <w:t xml:space="preserve">It is quite possible that every part of our body is controlled by different segment of our memory block and the major part of that segment of memory is stored in the part itself. That is, the fibres of our muscles of our arm and fingers store the sketch of the action that we are required to take to write a character. Once we learn to write a character, we just need a faint signal to let the fingers move in a desired pattern whose blue print is already available at the muscles of the hand. </w:t>
      </w:r>
    </w:p>
    <w:p>
      <w:pPr>
        <w:pStyle w:val="P"/>
        <w:rPr/>
      </w:pPr>
      <w:r>
        <w:rPr/>
        <w:t xml:space="preserve">An old telex machine or a typewriter can be compared to our memory distribution. Here the shapes of the characters to be printed are available at these machines only. </w:t>
      </w:r>
    </w:p>
    <w:p>
      <w:pPr>
        <w:pStyle w:val="P"/>
        <w:rPr>
          <w:b/>
          <w:b/>
        </w:rPr>
      </w:pPr>
      <w:r>
        <w:rPr>
          <w:b/>
        </w:rPr>
        <w:t xml:space="preserve">12.     Scope for memory </w:t>
      </w:r>
    </w:p>
    <w:p>
      <w:pPr>
        <w:pStyle w:val="P"/>
        <w:rPr/>
      </w:pPr>
      <w:r>
        <w:rPr/>
        <w:t>A thought is nothing but a pattern of new memory scene created by arranging our already stored memory scenes. The new memory scene is perceived through our conscious system, which is governed by our prevailing mood. Our mood is a status of our mental state in the form of happiness, sadness, shyness, fear, boldness, jealousies, mercy and state of anger etc. Our mental state is the condition generated by our body chemicals. Varieties of body chemicals are created through a network of glands. Operation of glands depends on its surrounding body fluids and the prevailing active memory scene.</w:t>
      </w:r>
    </w:p>
    <w:p>
      <w:pPr>
        <w:pStyle w:val="P"/>
        <w:rPr/>
      </w:pPr>
      <w:r>
        <w:rPr/>
        <w:t xml:space="preserve">All our new inputs by our sensory organs are recorded to our memory before our consciousness utilises them to generate new thought. During the recording process, our consciousness filters the data for its meaningful contents. It decides the meaningfulness of the new contents by the use of its already acquired thought/memory. Thus we can't accept certain realities that are entirely new to us. In other words, like animals, we too have limitations to grasp certain realities. </w:t>
      </w:r>
    </w:p>
    <w:p>
      <w:pPr>
        <w:pStyle w:val="P"/>
        <w:rPr/>
      </w:pPr>
      <w:r>
        <w:rPr/>
        <w:t xml:space="preserve">During recording of our memory, our retrieval system is also active; rather it is always active. It helps the recording system to find the most suitable location for the new memory signal. Recordings of scenes are placed overlapping so that the similar pre-recorded memory block represents the common parts of the scenes. </w:t>
      </w:r>
    </w:p>
    <w:p>
      <w:pPr>
        <w:pStyle w:val="P"/>
        <w:rPr/>
      </w:pPr>
      <w:r>
        <w:rPr/>
        <w:t>As soon as we happen to feel/see or imagine a single gradient of a memory scene, the entire scene appears on the surface and it tries to control our body to make it behave exactly the way it was behaving during the creation of the scene. Not only the entire scene but also all very similar scenes are brought near to the conscious system.</w:t>
      </w:r>
    </w:p>
    <w:p>
      <w:pPr>
        <w:pStyle w:val="P"/>
        <w:rPr/>
      </w:pPr>
      <w:r>
        <w:rPr/>
        <w:t>While writing a word say "INDIA" we are using six different memory blocks, five memory blocks for each character and the sixth memory block for the word "INDIA". Thus a memory block is formed by the combination of several distinct memory blocks.  During writing "INDIA" action starts form the uppermost sixth memory block that transfers control to its family memory blocks to let the action be completed.</w:t>
      </w:r>
    </w:p>
    <w:p>
      <w:pPr>
        <w:pStyle w:val="P"/>
        <w:rPr/>
      </w:pPr>
      <w:r>
        <w:rPr/>
        <w:t xml:space="preserve">During this transfer of control, the system, which is activating the uppermost memory block, gets free for the next job before the completion of previous action by its subordinate memory blocks. </w:t>
      </w:r>
    </w:p>
    <w:p>
      <w:pPr>
        <w:pStyle w:val="P"/>
        <w:rPr/>
      </w:pPr>
      <w:r>
        <w:rPr/>
        <w:t xml:space="preserve">We must have observed that, sometimes during our absent minded stage, when we suddenly start thinking about a new scene, by leaving the old scene midway, the part of our old action continues to play independently and we get involved in accidents. During repetition of similar actions, our main memory block of that particular scene takes it for granted that its series of memory activation process will be completed as per expectations, and it triggers next command without waiting for any feedback to confirm the completion of previous act. </w:t>
      </w:r>
    </w:p>
    <w:p>
      <w:pPr>
        <w:pStyle w:val="P"/>
        <w:rPr/>
      </w:pPr>
      <w:r>
        <w:rPr/>
        <w:t xml:space="preserve">That is, by our conscious instruction, we trigger action only at the upper memory block, which immediately trigger series of secondary actions to activate its lower level of memory blocks that are actually responsible of our physical movements. </w:t>
      </w:r>
    </w:p>
    <w:p>
      <w:pPr>
        <w:pStyle w:val="P"/>
        <w:rPr/>
      </w:pPr>
      <w:r>
        <w:rPr/>
        <w:t xml:space="preserve">The centre of almost every memory scene is in form of picture. The sound and other parameters are attached to it as meaningful extensions. When our memory starts decaying, it loosens the grip to its extensions. We mostly forget names of our friends. It rarely happens that we know the name but not the image of the face. It shows the picture part of the memory is located in more protected and stable area and probably is nearer to our place of consciousness system. The location of our eyes too should be nearer to that area and contrary to this, the crude memory blocks related to function of our extremities should be found at the far end from this most efficient area. </w:t>
      </w:r>
    </w:p>
    <w:p>
      <w:pPr>
        <w:pStyle w:val="P"/>
        <w:rPr>
          <w:b/>
          <w:b/>
        </w:rPr>
      </w:pPr>
      <w:r>
        <w:rPr>
          <w:b/>
        </w:rPr>
        <w:t>13.       Functioning of an eye in relation to its specific chemical fluids</w:t>
      </w:r>
    </w:p>
    <w:p>
      <w:pPr>
        <w:pStyle w:val="P"/>
        <w:rPr/>
      </w:pPr>
      <w:r>
        <w:rPr/>
        <w:t>Now let me analyse the functioning of an eye in relation to its specific chemical fluids. The retina seems to process about ten one-million-point images per second. It takes about 1/16th of a second for a retina cell to respond to the striking light ray. If the striking light ray stays for still lesser time, the retina cell doesn't respond. On this principle our TV and motion picture projectors has been designed to work. This response time of 1/16th of a second is a very critical time and is very useful to help us to know the possible kind of activities that are being induced at the surface of retina cells.</w:t>
      </w:r>
    </w:p>
    <w:p>
      <w:pPr>
        <w:pStyle w:val="P"/>
        <w:rPr/>
      </w:pPr>
      <w:r>
        <w:rPr/>
        <w:t xml:space="preserve">This category of response time can only be associated with mechanical vibration of particles. Thus when light ray strikes a particle lying in the retina cell, it will try to oscillate a particle. If the particle, of specific density and volume, is lying in almost free condition, it will start oscillating in a frequency similar to striking light ray. Due to law of inertia, the particle will not respond instantaneously but will require some time to pickup the momentum. </w:t>
      </w:r>
    </w:p>
    <w:p>
      <w:pPr>
        <w:pStyle w:val="P"/>
        <w:rPr/>
      </w:pPr>
      <w:r>
        <w:rPr/>
        <w:t>A particle of certain mass and volume can vibrate freely within very small range of frequencies. It is similar to induce resonance in a tuning fork by a similar vibrating tuning fork during a simple experiment to study sound waves. The only reason to suggest the requirement of three types of cones is because a single type can't respond to wider range of mechanical vibrations for all visible range of light waves. A particle of particular mass can be induced to resonate within a very small range of frequency, and if we are required to sense a wider range of frequencies, we will need different type/size of particles at different sensing cones.</w:t>
      </w:r>
    </w:p>
    <w:p>
      <w:pPr>
        <w:pStyle w:val="P"/>
        <w:rPr/>
      </w:pPr>
      <w:r>
        <w:rPr/>
        <w:t>The cones should have a technology by which a molecule can be made to oscillate freely under the influence of striking light ray. If the molecule of the receptor cone happens to oscillate it can't generate enough force to pass its mechanical energy in the form of nerve impulses to reach occipital lob of the brain located at far end of the brain. But, even if we have assumed that signals in the form of nerve impulses are reaching the occipital lob we still have to explain the next part of action. Probably we will again say that these nerve impulses are again vibrating some molecules and so on.</w:t>
      </w:r>
    </w:p>
    <w:p>
      <w:pPr>
        <w:pStyle w:val="P"/>
        <w:rPr/>
      </w:pPr>
      <w:r>
        <w:rPr/>
        <w:t>In fact, once there is any disturbance by way of vibration at any minute location of our body, our consciousness is smart enough to recognise and analyse it. The vibrating molecules may be creating ripples in some medium around it. The consciousness may be acting like a bridge to receive the vibrations to its medium where the ripples don't fade easily.</w:t>
      </w:r>
    </w:p>
    <w:p>
      <w:pPr>
        <w:pStyle w:val="P"/>
        <w:rPr/>
      </w:pPr>
      <w:r>
        <w:rPr/>
        <w:t>It is also possible to have the experience of light by vibrating the molecules of retina cell by some other means. Even our consciousness can make them vibrate by transferring its energy from our ripple like memory. If during dream we have found our eyeballs moving under the influence of our conscious system, we can also discover the relative vibrations of molecules of our retina cones, which otherwise are only supposed to be light sensitive. We can find some people who mostly see colourless dreams. To experience any colour, even in the dream, we will be require to oscillate the molecules of the relative cones as the perceptions of colours can only take place in the region of their recognition.</w:t>
      </w:r>
    </w:p>
    <w:p>
      <w:pPr>
        <w:pStyle w:val="P"/>
        <w:rPr/>
      </w:pPr>
      <w:r>
        <w:rPr/>
        <w:t xml:space="preserve">If we can add still smaller particles in the cones of the retina by some natural process, we can see still fine frequencies of rays. There is also a possibility that some people have these particles in finer form and are capable to see more than a normal person. They may not be aware of their extra capability. The animals especially dogs have a great smelling power as compared to human beings. They must have finer molecules of skin at their sensory surface of nose and thus can have extraordinary visual power too. They may be using their eyes and the nose both to locate hidden objets. During the time of extreme relaxation of a body just before death, the light sensitive molecules of the retina cells are likely to be in not so firm state. This can make them vibrate even with the type of rays that generally are not so powerful for a healthy person. The dying person may express viewing some unbelievable images. </w:t>
      </w:r>
    </w:p>
    <w:p>
      <w:pPr>
        <w:pStyle w:val="P"/>
        <w:rPr/>
      </w:pPr>
      <w:r>
        <w:rPr/>
        <w:t xml:space="preserve">Since the organs to detect light, smell, taste and sound needs very delicate surfaces and highly sensitive fluids of delicate structures, they are placed very close to their fluid manufacturing gland "brain". </w:t>
      </w:r>
    </w:p>
    <w:p>
      <w:pPr>
        <w:pStyle w:val="P"/>
        <w:rPr/>
      </w:pPr>
      <w:r>
        <w:rPr/>
        <w:t xml:space="preserve">Our conscious system and memory should be residing in the lightest medium of our body. It can sense the vibrations only when its own medium is induced to vibrate. Its medium can vibrate when the surface to which it is in contact with happens to vibrate. Both the surfaces should be of almost same sensitivity. </w:t>
      </w:r>
    </w:p>
    <w:p>
      <w:pPr>
        <w:pStyle w:val="P"/>
        <w:rPr>
          <w:b/>
          <w:b/>
        </w:rPr>
      </w:pPr>
      <w:r>
        <w:rPr>
          <w:b/>
        </w:rPr>
        <w:t xml:space="preserve">14.    Retrieval of memory </w:t>
      </w:r>
    </w:p>
    <w:p>
      <w:pPr>
        <w:pStyle w:val="P"/>
        <w:rPr/>
      </w:pPr>
      <w:r>
        <w:rPr/>
        <w:t xml:space="preserve">Now, our consciousness should be capable to pass its signals in the form of vibrations from its ripple like memory to the external world. But, its medium is so light that it can't generate vibrations in the denser matter of our brain. Our another kinds of chemical fluids may have solved this problem too. We may be producing some chemical fluids of highly explosive nature. A very minute critical pressure over them can generate a micro blast. Micro blasts can create necessary powerful ripples in its region. Our consciousness may be capable to induce these blasts by applying the necessary minimum pressures. To reverse the communication that is from our consciousness to our body parts similar millions of blasts may be required. These blasts may be creating ripples high enough to trigger series of physical actions associated with lower memory blocks. The effect of these millions of micro blasts can be viewed in the form of some electromagnetic field as a side reaction. </w:t>
      </w:r>
    </w:p>
    <w:p>
      <w:pPr>
        <w:pStyle w:val="P"/>
        <w:rPr/>
      </w:pPr>
      <w:r>
        <w:rPr/>
        <w:t xml:space="preserve">In other words, we are receiving vibrations; we are preserving them as vibrations, and creating vibrations to operate our body functions. To pass vibrations from one medium to other type of medium we need to let them come in contact by some suitable in-between medium of chemical fluids. </w:t>
      </w:r>
    </w:p>
    <w:p>
      <w:pPr>
        <w:pStyle w:val="P"/>
        <w:rPr>
          <w:b/>
          <w:b/>
        </w:rPr>
      </w:pPr>
      <w:r>
        <w:rPr>
          <w:b/>
        </w:rPr>
        <w:t>15.    Our thinking system</w:t>
      </w:r>
    </w:p>
    <w:p>
      <w:pPr>
        <w:pStyle w:val="P"/>
        <w:rPr/>
      </w:pPr>
      <w:r>
        <w:rPr/>
        <w:t>Since our internal language is not in the form of bits and bytes, our thinking system should not be based on mathematical logic.  Mathematics is one of our secondary languages that we use merely for some kind of communication process. Before I go further to understand the mystery of our thinking system, I will prefer to understand the sound in totality.</w:t>
      </w:r>
    </w:p>
    <w:p>
      <w:pPr>
        <w:pStyle w:val="P"/>
        <w:rPr>
          <w:b/>
          <w:b/>
        </w:rPr>
      </w:pPr>
      <w:r>
        <w:rPr>
          <w:b/>
        </w:rPr>
        <w:t>16.    Sound and picture are not necessarily stored in full form.</w:t>
      </w:r>
    </w:p>
    <w:p>
      <w:pPr>
        <w:pStyle w:val="P"/>
        <w:rPr/>
      </w:pPr>
      <w:r>
        <w:rPr/>
        <w:t>We use our ears to receive the sound waves. We have observed two different behaviours of our body during listening to music of our liking and during viewing a beautiful photo. A certain type of music creates ripples in our body to make us dance. When we see a beautiful picture we continue to scan the photo repeatedly to enjoy its beauty.</w:t>
      </w:r>
    </w:p>
    <w:p>
      <w:pPr>
        <w:pStyle w:val="P"/>
        <w:rPr/>
      </w:pPr>
      <w:r>
        <w:rPr/>
        <w:t>If we have perceived the image of the photo by storing it in our memory, we need not wish to view it again and again. Similarly we should not be required to hear the same music repeatedly to enjoy it; rather we should find it from our memory. This clearly suggests that what we store in our memory is entirely different to what we receive through our sensory organs. The act of receiving/perceiving an information through our sensory organs is a complete function in itself and need not be always associated with recording as our memory. Similarly creation of new memory blocks need not be always dependent on inputs from our sensory organs.</w:t>
      </w:r>
    </w:p>
    <w:p>
      <w:pPr>
        <w:pStyle w:val="P"/>
        <w:rPr/>
      </w:pPr>
      <w:r>
        <w:rPr/>
        <w:t xml:space="preserve">Along with the process of seeing, hearing, walking, talking and other similar activities through our body millions of instructions are being carried out to keep the body in working state. Our heartbeat, ongoing digestion, functioning of network of glands and many more that we have never noticed are also supposed to be under the control of the same central processing unit. Several parallel processing like processors can only control these millions of simultaneously acting instructions. </w:t>
      </w:r>
    </w:p>
    <w:p>
      <w:pPr>
        <w:pStyle w:val="P"/>
        <w:rPr/>
      </w:pPr>
      <w:r>
        <w:rPr/>
        <w:t xml:space="preserve">A single complete action itself undergoes a very complex process. For example, while we are hearing a sound we can't make out any sense of the sound till a meaningful segment of the sound wave strikes our eardrum. While the sound vibration is passing through our eardrum we must be recording it in some form. The question is weather we are recording some length of sound vibration before we are analysing it to find out any sense or we find out the useful meaning before we store it to our archive data bank. I can guess that our system may not opt to store unnecessary junk and the sound wave undergoes some simultaneous examination before it is sent to recording section.  Also, it is properly filtered to extract contents of our interest. </w:t>
      </w:r>
    </w:p>
    <w:p>
      <w:pPr>
        <w:pStyle w:val="P"/>
        <w:rPr/>
      </w:pPr>
      <w:r>
        <w:rPr/>
        <w:t>During the process of filtering a sound wave, before its useful contents are sent to the recording section, the segment of wave should be available in the processing unit. A segment of sound wave can be kept in its original state in a space of sufficient length where a complete length of variable pressures, which we recognise as vibrations, can be kept arranged in their original order. The only region of our body that can satisfy this condition is the volume of our complete body. Thus, what we store in our memory is only vibrations that happen to vibrate different mediums. It goes from denser to the lightest medium. The life span of any vibration is directly proportional to density of its preserving medium. It can stay momentarily in the denser medium of our body where its effect can be practically experienced. During imagining a scene or remembering some music, we try to reproduce exactly similar vibrations in the denser medium of our physical body that we had experienced during the recording of that specific event. Our conscious system, which possesses all the micro print of the vibrations as our memory, can do it by generating sparks in the chemicals of related neurones. Still we will like to experience the event directly through our eyes and ears, as we don't store exact copy of any event.</w:t>
      </w:r>
    </w:p>
    <w:p>
      <w:pPr>
        <w:pStyle w:val="P"/>
        <w:rPr>
          <w:b/>
          <w:b/>
        </w:rPr>
      </w:pPr>
      <w:r>
        <w:rPr>
          <w:b/>
        </w:rPr>
        <w:t>17.     We need time to think</w:t>
      </w:r>
    </w:p>
    <w:p>
      <w:pPr>
        <w:pStyle w:val="P"/>
        <w:rPr/>
      </w:pPr>
      <w:r>
        <w:rPr/>
        <w:t>My real perception regarding our thinking system is so unique that I may not find any taker initially. But at the same time I hope not to find much resistance as the existing scientific theories are not in the purest form too. These theories are based on some assumptions especially during their very beginning. We are using gravitational laws, which are only based on an assumption that the matter attracts other matter. We don't know the actual cause and mechanism of attraction. Even when the universe is expanding, we are not in a position to change our assumption of attraction. It is very difficult to change the human mental perceptions if its effect has overpowered the mass community. Our biased attitude by our consciousness is the real hurdle to reach the reality. We have already assumed ourselves to be the most intelligent creature by our own perception of our unquestionable thinking system. Do we use any thinking system for the following actions?</w:t>
      </w:r>
    </w:p>
    <w:p>
      <w:pPr>
        <w:pStyle w:val="P"/>
        <w:rPr/>
      </w:pPr>
      <w:r>
        <w:rPr/>
        <w:t xml:space="preserve">To control our activities during the period of our life in the womb. </w:t>
      </w:r>
    </w:p>
    <w:p>
      <w:pPr>
        <w:pStyle w:val="P"/>
        <w:rPr/>
      </w:pPr>
      <w:r>
        <w:rPr/>
        <w:t>Our attainment of different stages of growth.</w:t>
      </w:r>
    </w:p>
    <w:p>
      <w:pPr>
        <w:pStyle w:val="P"/>
        <w:rPr/>
      </w:pPr>
      <w:r>
        <w:rPr/>
        <w:t>Anger, shyness, fear, weeping, smiling, love etc.</w:t>
      </w:r>
    </w:p>
    <w:p>
      <w:pPr>
        <w:pStyle w:val="P"/>
        <w:rPr/>
      </w:pPr>
      <w:r>
        <w:rPr/>
        <w:t>Symptoms of several diseases.</w:t>
      </w:r>
    </w:p>
    <w:p>
      <w:pPr>
        <w:pStyle w:val="P"/>
        <w:rPr/>
      </w:pPr>
      <w:r>
        <w:rPr/>
        <w:t>Maintenance of body temperature, pressure etc.</w:t>
      </w:r>
    </w:p>
    <w:p>
      <w:pPr>
        <w:pStyle w:val="P"/>
        <w:rPr/>
      </w:pPr>
      <w:r>
        <w:rPr/>
        <w:t>Heart beating, digestion, sweating, sneezing etc.</w:t>
      </w:r>
    </w:p>
    <w:p>
      <w:pPr>
        <w:pStyle w:val="P"/>
        <w:rPr/>
      </w:pPr>
      <w:r>
        <w:rPr/>
        <w:t>Sleeping, dreaming and the process of death.</w:t>
      </w:r>
    </w:p>
    <w:p>
      <w:pPr>
        <w:pStyle w:val="P"/>
        <w:rPr/>
      </w:pPr>
      <w:r>
        <w:rPr/>
        <w:t xml:space="preserve">All these actions are the outcome of some reactions independent of our thinking system. In fact our actions and reactions are solely dependent on the chemical structures of our body fluids which are the creations of our network of glands. Either the chemical fluid of our glands may be controlling the state of our body or the state of our body may be controlling the glands. Or both are the different views of same event and the controlling force is somewhere else. Our brain, memory and the so-called the thinking system can not carry on their assigned functions in the absence of these chemical fluids. </w:t>
      </w:r>
    </w:p>
    <w:p>
      <w:pPr>
        <w:pStyle w:val="P"/>
        <w:rPr/>
      </w:pPr>
      <w:r>
        <w:rPr/>
        <w:t xml:space="preserve">The sadness and happiness are the two extreme conditions that we are most familiar with. Shyness, fearfulness, boldness, jealousies, states of anger and state of mercy are the other similar categories of the same effect such as different colours of light, taste, smells and different range of temperatures. We can measure temperature and can also explain the colours with relation to different frequencies of light. We still need to invent new methods to measure the remaining categories by some scientific system. But, our consciousness has been already programmed to perceive these categories in a unique way. The blueness, redness, yellows and other colours are the ways in which we recognise different frequencies of light. We don't have any explanation as to why a particular colour is associated with specific frequency of light. Why blue can't take the place of red? Do all people conceive blue colour in exactly the same manner? May be some people are seeing red as blue but they have learnt to call it blue. We can't give any explanation to several such questions. Beyond the materialistic state, we have been programmed to perceive different frequencies of vibrations in the form of colours, tastes, smell, warmth, happiness, sound, shyness, fearfulness, jealousies and variety of other moods. From our non-materialistic state of comprehension to the vast universe, the complete system is working on the principle of vibrations and periodic motions. </w:t>
      </w:r>
    </w:p>
    <w:p>
      <w:pPr>
        <w:pStyle w:val="P"/>
        <w:rPr/>
      </w:pPr>
      <w:r>
        <w:rPr/>
        <w:t>There appears to be a special system of our body that correlates the realities to some predefined perceptions to simplify our comprehension process. We are programmed to feel and believe non-existence as reality.  Things that appear to be real are so because of our perceptions. Now the question arises as to what actually is real?</w:t>
      </w:r>
    </w:p>
    <w:p>
      <w:pPr>
        <w:pStyle w:val="P"/>
        <w:rPr/>
      </w:pPr>
      <w:r>
        <w:rPr/>
        <w:t xml:space="preserve">The time can be divided in three segment blocks namely past, present and future. If we wish to perform any meaningful, independent and new action by our thinking system we will be required to accomplish it in the present without following it from the past. But how exactly we can draw the boundaries between past, present and future is not so simple since any minute present time dimension can be further sliced to still smaller segments of past, present and future. In a broader sense, we don't have any present that can be represented by certain time period. It seems to be non existent. But, at the same time, during slicing of the minimum segment of present time period, even after doing the slicing act indefinitely, the present will remain existent. It will not be a zero state but just a zero state. </w:t>
      </w:r>
    </w:p>
    <w:p>
      <w:pPr>
        <w:pStyle w:val="P"/>
        <w:rPr/>
      </w:pPr>
      <w:r>
        <w:rPr/>
        <w:t xml:space="preserve">If intelligent thinking is a process to plan and support the execution of any independent act, it should be accomplished within the present dimension of time. It should have capability to produce unpredicted results by using memory from the brain or external situation or both. The present is completely dependent on the latest segment of the past. The real time period of present (almost of zero dimensions) is not enough to accommodate any comprehensible complete act that we seem to be performing by our thinking system. But, we do feel our presence and the existence of universe around us. To feel something can also be considered as an act in the real time and space. The act of feeling is also a process that can be performed in the minimum time of almost zero dimensions. This too will prove to be a reality only if we are sure of the reality of our feeling process. But, even if we are lost in the darkness, far away from the reality, we do exist to perceive the unreality. To perceive unreality can also be considered to be an act that should need a time for its process of happening. The act of perceiving unreality can be performed without any solid ingredient, energy or the influence of past. To sense an unreality from within us is an act that should require the minimum conceivable time period. Thus, we can't do any thing on our own in the present dimension of time except sensing the reality or unreality.   </w:t>
      </w:r>
    </w:p>
    <w:p>
      <w:pPr>
        <w:pStyle w:val="P"/>
        <w:rPr/>
      </w:pPr>
      <w:r>
        <w:rPr/>
        <w:t xml:space="preserve">It is not so simple for us to believe that we are just spectators as we do solve very complex mathematical problems by using our own capability. We have learnt to add or subtract numbers and do other similar activities. </w:t>
      </w:r>
    </w:p>
    <w:p>
      <w:pPr>
        <w:pStyle w:val="P"/>
        <w:rPr/>
      </w:pPr>
      <w:r>
        <w:rPr/>
        <w:t>No doubt, the mathematical problem is solved through us; but how can we claim the credit of solving the problem? Certainly, we will claim that we have learnt the mathematics by our own hard work and as such we are the people who can solve the sum. But, can't we be the spectators during the learning stage too. In fact these processes of calculation can be considered as watching of series of minute actions that have been the result of reactions of the preceding past. Our ignorance and extremely slow comprehension creates a wrong impression of us being at the seat of driver.  We are made to feel like that as it is the part of real game.</w:t>
      </w:r>
    </w:p>
    <w:p>
      <w:pPr>
        <w:pStyle w:val="P"/>
        <w:rPr/>
      </w:pPr>
      <w:r>
        <w:rPr/>
        <w:t>We have to take a firm decision without being prejudiced. If we accept the non-existence of present, the complete show takes a 'U' turn. Under the non-existent state of present, the nature need not develop any thinking system for the living bodies. Nature never produces useless technologies. Nature always follows the shortest and the simplest path to accomplish any task. If we don't have any thinking system, our brain may be acting just like other glands, mostly to produce unique chemical fluids required to sustain our two way communication system.</w:t>
      </w:r>
    </w:p>
    <w:p>
      <w:pPr>
        <w:pStyle w:val="P"/>
        <w:numPr>
          <w:ilvl w:val="0"/>
          <w:numId w:val="2"/>
        </w:numPr>
        <w:rPr>
          <w:b/>
          <w:b/>
        </w:rPr>
      </w:pPr>
      <w:r>
        <w:rPr>
          <w:b/>
        </w:rPr>
        <w:t xml:space="preserve">   </w:t>
      </w:r>
      <w:r>
        <w:rPr>
          <w:b/>
        </w:rPr>
        <w:t>Visual tracking of motion by our eyes.</w:t>
      </w:r>
    </w:p>
    <w:p>
      <w:pPr>
        <w:pStyle w:val="P"/>
        <w:rPr/>
      </w:pPr>
      <w:r>
        <w:rPr/>
        <w:t>When we observe or conceive motion of any object, we can assume it to be moving only by going back in the past to read from our memory what we had already observed. The dimension of the present time is almost zero. For the eyes, watching TV, a movie or real motions is not different. But, in case of viewing a TV or watching a movie in the theatre, our retina is receiving only stationary images that appears to us as moving.</w:t>
      </w:r>
    </w:p>
    <w:p>
      <w:pPr>
        <w:pStyle w:val="Normal"/>
        <w:rPr>
          <w:rFonts w:ascii="Arial" w:hAnsi="Arial" w:cs="Arial"/>
          <w:color w:val="0000FF"/>
        </w:rPr>
      </w:pPr>
      <w:r>
        <w:rPr>
          <w:rFonts w:cs="Arial" w:ascii="Arial" w:hAnsi="Arial"/>
          <w:color w:val="0000FF"/>
        </w:rPr>
      </w:r>
    </w:p>
    <w:p>
      <w:pPr>
        <w:pStyle w:val="P"/>
        <w:rPr/>
      </w:pPr>
      <w:r>
        <w:rPr/>
        <w:t>It is said to have been observed, during visual detection of motion by our eyes, that a particular type of retinal ganglion cell fire a burst when the stimulus moves in one direction and fire none when the stimulus moves in the other direction. Can't it be that our consciousness, only after observing the relative shifting of pictures from our past data of thoughts exerts pressure on these cells to generate micro blasts to induce a mechanism to lock the focus of the eye on the moving object?  Only our conscious system, by judging the priority of its interest, can decide to lock the focus of our eye on the motion of any particular object from among multidimensional motions of different objects that had been already viewed and recorded in our memory. Whenever our conscious system, after analysing the contents of our stored memory, will like to react to induce any physical motion in any minute part of our body, it can do so by inducing vibrations by generating critical pressure on special chemicals that produce micro blasts or sparks.  Our consciousness need not have to go through any computational process but to watch through the system of our body that has been specially designed to watch and sense the past and nothing else. We can't move our eyes by our own but our eyes are made to move by series of actions and reactions from the preceding past.</w:t>
      </w:r>
    </w:p>
    <w:p>
      <w:pPr>
        <w:pStyle w:val="P"/>
        <w:rPr>
          <w:b/>
          <w:b/>
        </w:rPr>
      </w:pPr>
      <w:r>
        <w:rPr>
          <w:b/>
        </w:rPr>
        <w:t>19.   Intelligence need not be associated with the living organism.</w:t>
      </w:r>
    </w:p>
    <w:p>
      <w:pPr>
        <w:pStyle w:val="P"/>
        <w:rPr/>
      </w:pPr>
      <w:r>
        <w:rPr/>
        <w:t>The intelligence, to which we associate our thinking system, should not be confined to living organism. It can also prevail beyond the skin of breathing bodies. We know that the life of all creatures on our earth is dependent on the Sunrays. If the Sun appeared by default during the so called big bang accident, the emergence of living creatures including ourselves can't be just a product of an unplanned accident.  Nothing in this universe - even the most insignificant thing happens by chance or by accident. It is not difficult to believe that a careful planning, designing and maintenance system should be associated with the living creatures. The intelligent force must have been prevalent before the appearance of first creature. The intelligent field must cover all the areas of the universe for proper design and calibration of a living structure. The design of any living creature is so planned that it can survive and enjoy to the maximum under the prevailing conditions. At the time of creation of the universe or during the big bang event there should have been no living organism or the related DNA. This suggests that the field of intelligence force must be waiting to start its activities from the scratch.</w:t>
      </w:r>
    </w:p>
    <w:p>
      <w:pPr>
        <w:pStyle w:val="P"/>
        <w:rPr/>
      </w:pPr>
      <w:r>
        <w:rPr/>
        <w:t>The intelligence field must be associated with some source of energy and we can imagine that it should not have emerged from a living creature; rather, it should be prevalent before the appearance of the first living creature. It should be prevalent during or before the big bang event. In any way it can be treated as energy similar to Sunrays. If we assume it to be a kind of energy, it should have its own source of generation suggesting that nearer to this source more and more smart creatures can be found. There may be different seasons of intelligence as number of galaxies may be circulating around it in elliptical paths. That is, we are swinging between different kind of civilisations. From the period from 1900 to 2000 we have made remarkable progress in the field of science and many of our discoveries and inventions are not the result of our planned research. This indicates that we are approaching to the nearest location of the source of intelligence.</w:t>
      </w:r>
    </w:p>
    <w:p>
      <w:pPr>
        <w:pStyle w:val="P"/>
        <w:rPr/>
      </w:pPr>
      <w:r>
        <w:rPr/>
        <w:t>Now the question is why an ignorant, helpless and useless 'Self' is created when the super intelligent force can manage its own show. Perhaps, our super artist (vast intelligence area with universe as its physical body) is also emotional and it also has a wish to be praised for its greatest creation. Who is going to appreciate the universe if there are no living creatures? It is as if the great artist is enjoying his own creation through our eyes.</w:t>
      </w:r>
    </w:p>
    <w:p>
      <w:pPr>
        <w:pStyle w:val="P"/>
        <w:rPr/>
      </w:pPr>
      <w:r>
        <w:rPr/>
        <w:t xml:space="preserve">The present is almost zero and the future is a guess. Only the past can be felt. Mostly there are vibrations, oscillations and elliptical motions. Most of the events repeat periodically like a pendulum. From an electron to far away galaxies, law of harmonic swinging is followed. Sun, Moon and all other planets appear again and again from their old positions.  Does that not give a hint that we are watching the same super event periodically? It is only the past that is appearing again and again. Our perception deceives us to believe it as three different time identities. The time, which is the basic foundation and the only parameter associated with every event, has been not yet perceived in its reality and we are using its dimensions in our day to day life in our own convenient way.    </w:t>
      </w:r>
    </w:p>
    <w:p>
      <w:pPr>
        <w:pStyle w:val="P"/>
        <w:rPr/>
      </w:pPr>
      <w:r>
        <w:rPr/>
        <w:t xml:space="preserve"> </w:t>
      </w:r>
      <w:r>
        <w:rPr/>
        <w:t xml:space="preserve">We dream while sleeping is an acceptable concept, but how can we be very sure that the awakening state is not the part of some other dream. We do not perceive most of the realities in true form. Things that appear to be real are so because of our perceptions. To see the reality we need to wakeup not only from our sleep but also beyond the mist of our imaginary world of perceptions. </w:t>
      </w:r>
    </w:p>
    <w:p>
      <w:pPr>
        <w:pStyle w:val="P"/>
        <w:rPr/>
      </w:pPr>
      <w:r>
        <w:rPr/>
        <w:t xml:space="preserve"> </w:t>
      </w:r>
      <w:r>
        <w:rPr>
          <w:b/>
        </w:rPr>
        <w:t>20.     Conclusion</w:t>
      </w:r>
    </w:p>
    <w:p>
      <w:pPr>
        <w:pStyle w:val="Meth1"/>
        <w:numPr>
          <w:ilvl w:val="0"/>
          <w:numId w:val="3"/>
        </w:numPr>
        <w:tabs>
          <w:tab w:val="clear" w:pos="720"/>
          <w:tab w:val="left" w:pos="927" w:leader="none"/>
        </w:tabs>
        <w:ind w:left="927" w:hanging="360"/>
        <w:rPr/>
      </w:pPr>
      <w:r>
        <w:rPr/>
        <w:t>Brain is working on the principal of other glands.</w:t>
      </w:r>
    </w:p>
    <w:p>
      <w:pPr>
        <w:pStyle w:val="Meth1"/>
        <w:numPr>
          <w:ilvl w:val="0"/>
          <w:numId w:val="3"/>
        </w:numPr>
        <w:tabs>
          <w:tab w:val="clear" w:pos="720"/>
          <w:tab w:val="left" w:pos="927" w:leader="none"/>
        </w:tabs>
        <w:ind w:left="927" w:hanging="360"/>
        <w:rPr/>
      </w:pPr>
      <w:r>
        <w:rPr/>
        <w:t>Memory is distributed all over the body.</w:t>
      </w:r>
    </w:p>
    <w:p>
      <w:pPr>
        <w:pStyle w:val="Meth1"/>
        <w:numPr>
          <w:ilvl w:val="0"/>
          <w:numId w:val="3"/>
        </w:numPr>
        <w:tabs>
          <w:tab w:val="clear" w:pos="720"/>
          <w:tab w:val="left" w:pos="927" w:leader="none"/>
        </w:tabs>
        <w:ind w:left="927" w:hanging="360"/>
        <w:rPr/>
      </w:pPr>
      <w:r>
        <w:rPr/>
        <w:t>Memory is stored as a complete scene.</w:t>
      </w:r>
    </w:p>
    <w:p>
      <w:pPr>
        <w:pStyle w:val="Meth1"/>
        <w:numPr>
          <w:ilvl w:val="0"/>
          <w:numId w:val="3"/>
        </w:numPr>
        <w:tabs>
          <w:tab w:val="clear" w:pos="720"/>
          <w:tab w:val="left" w:pos="927" w:leader="none"/>
        </w:tabs>
        <w:ind w:left="927" w:hanging="360"/>
        <w:rPr/>
      </w:pPr>
      <w:r>
        <w:rPr/>
        <w:t>Memory is stored in the form of ripples.</w:t>
      </w:r>
    </w:p>
    <w:p>
      <w:pPr>
        <w:pStyle w:val="Meth1"/>
        <w:numPr>
          <w:ilvl w:val="0"/>
          <w:numId w:val="3"/>
        </w:numPr>
        <w:tabs>
          <w:tab w:val="clear" w:pos="720"/>
          <w:tab w:val="left" w:pos="927" w:leader="none"/>
        </w:tabs>
        <w:ind w:left="927" w:hanging="360"/>
        <w:rPr/>
      </w:pPr>
      <w:r>
        <w:rPr/>
        <w:t>Our memory is not a product of bit like structure but a scene like structure.</w:t>
      </w:r>
    </w:p>
    <w:p>
      <w:pPr>
        <w:pStyle w:val="Meth1"/>
        <w:numPr>
          <w:ilvl w:val="0"/>
          <w:numId w:val="3"/>
        </w:numPr>
        <w:tabs>
          <w:tab w:val="clear" w:pos="720"/>
          <w:tab w:val="left" w:pos="927" w:leader="none"/>
        </w:tabs>
        <w:ind w:left="927" w:hanging="360"/>
        <w:rPr/>
      </w:pPr>
      <w:r>
        <w:rPr/>
        <w:t>Our memory is not like a stamp impression.</w:t>
      </w:r>
    </w:p>
    <w:p>
      <w:pPr>
        <w:pStyle w:val="Meth1"/>
        <w:numPr>
          <w:ilvl w:val="0"/>
          <w:numId w:val="3"/>
        </w:numPr>
        <w:tabs>
          <w:tab w:val="clear" w:pos="720"/>
          <w:tab w:val="left" w:pos="927" w:leader="none"/>
        </w:tabs>
        <w:ind w:left="927" w:hanging="360"/>
        <w:rPr/>
      </w:pPr>
      <w:r>
        <w:rPr/>
        <w:t>We are not storing the image in the form of any imaging pattern but we are just storing its properties based on some logic that too is based on our preconceived perceptions based on our past experiences.</w:t>
      </w:r>
    </w:p>
    <w:p>
      <w:pPr>
        <w:pStyle w:val="Meth1"/>
        <w:numPr>
          <w:ilvl w:val="0"/>
          <w:numId w:val="3"/>
        </w:numPr>
        <w:tabs>
          <w:tab w:val="clear" w:pos="720"/>
          <w:tab w:val="left" w:pos="927" w:leader="none"/>
        </w:tabs>
        <w:ind w:left="927" w:hanging="360"/>
        <w:rPr/>
      </w:pPr>
      <w:r>
        <w:rPr/>
        <w:t>Since we got our body in working state, and it is going to function till our death, our creator may not have felt the necessity of providing us with any hard disc type storage medium. Rather, we may be using RAM type technology to keep our memory in an ever-active state</w:t>
      </w:r>
    </w:p>
    <w:p>
      <w:pPr>
        <w:pStyle w:val="Meth1"/>
        <w:numPr>
          <w:ilvl w:val="0"/>
          <w:numId w:val="3"/>
        </w:numPr>
        <w:tabs>
          <w:tab w:val="clear" w:pos="720"/>
          <w:tab w:val="left" w:pos="927" w:leader="none"/>
        </w:tabs>
        <w:ind w:left="927" w:hanging="360"/>
        <w:rPr/>
      </w:pPr>
      <w:r>
        <w:rPr/>
        <w:t>Our consciousness, which is most dependent and concerned with its RAM type memory, may be residing at some static medium that does not require cell replacements.</w:t>
      </w:r>
    </w:p>
    <w:p>
      <w:pPr>
        <w:pStyle w:val="Meth1"/>
        <w:numPr>
          <w:ilvl w:val="0"/>
          <w:numId w:val="3"/>
        </w:numPr>
        <w:tabs>
          <w:tab w:val="clear" w:pos="720"/>
          <w:tab w:val="left" w:pos="927" w:leader="none"/>
        </w:tabs>
        <w:ind w:left="927" w:hanging="360"/>
        <w:rPr/>
      </w:pPr>
      <w:r>
        <w:rPr/>
        <w:t>Intelligence is not confined to living creatures.</w:t>
      </w:r>
    </w:p>
    <w:p>
      <w:pPr>
        <w:pStyle w:val="Meth1"/>
        <w:numPr>
          <w:ilvl w:val="0"/>
          <w:numId w:val="3"/>
        </w:numPr>
        <w:tabs>
          <w:tab w:val="clear" w:pos="720"/>
          <w:tab w:val="left" w:pos="927" w:leader="none"/>
        </w:tabs>
        <w:ind w:left="927" w:hanging="360"/>
        <w:rPr/>
      </w:pPr>
      <w:r>
        <w:rPr/>
        <w:t>We don't require any thinking system.</w:t>
      </w:r>
    </w:p>
    <w:p>
      <w:pPr>
        <w:pStyle w:val="Meth1"/>
        <w:numPr>
          <w:ilvl w:val="0"/>
          <w:numId w:val="3"/>
        </w:numPr>
        <w:tabs>
          <w:tab w:val="clear" w:pos="720"/>
          <w:tab w:val="left" w:pos="927" w:leader="none"/>
        </w:tabs>
        <w:ind w:left="927" w:hanging="360"/>
        <w:rPr/>
      </w:pPr>
      <w:r>
        <w:rPr/>
        <w:t>Present time is beyond our reach.</w:t>
      </w:r>
    </w:p>
    <w:p>
      <w:pPr>
        <w:pStyle w:val="Meth1"/>
        <w:numPr>
          <w:ilvl w:val="0"/>
          <w:numId w:val="3"/>
        </w:numPr>
        <w:tabs>
          <w:tab w:val="clear" w:pos="720"/>
          <w:tab w:val="left" w:pos="927" w:leader="none"/>
        </w:tabs>
        <w:ind w:left="927" w:hanging="360"/>
        <w:rPr/>
      </w:pPr>
      <w:r>
        <w:rPr/>
        <w:t>Intelligence is in the form of field.</w:t>
      </w:r>
    </w:p>
    <w:p>
      <w:pPr>
        <w:pStyle w:val="Meth1"/>
        <w:numPr>
          <w:ilvl w:val="0"/>
          <w:numId w:val="3"/>
        </w:numPr>
        <w:tabs>
          <w:tab w:val="clear" w:pos="720"/>
          <w:tab w:val="left" w:pos="927" w:leader="none"/>
        </w:tabs>
        <w:ind w:left="927" w:hanging="360"/>
        <w:rPr/>
      </w:pPr>
      <w:r>
        <w:rPr/>
        <w:t>There is a source of intelligence.</w:t>
      </w:r>
    </w:p>
    <w:p>
      <w:pPr>
        <w:pStyle w:val="Meth1"/>
        <w:numPr>
          <w:ilvl w:val="0"/>
          <w:numId w:val="3"/>
        </w:numPr>
        <w:tabs>
          <w:tab w:val="clear" w:pos="720"/>
          <w:tab w:val="left" w:pos="927" w:leader="none"/>
        </w:tabs>
        <w:ind w:left="927" w:hanging="360"/>
        <w:rPr/>
      </w:pPr>
      <w:r>
        <w:rPr/>
        <w:t>We are slaves of our perceptions.</w:t>
      </w:r>
    </w:p>
    <w:p>
      <w:pPr>
        <w:pStyle w:val="Meth1"/>
        <w:numPr>
          <w:ilvl w:val="0"/>
          <w:numId w:val="3"/>
        </w:numPr>
        <w:tabs>
          <w:tab w:val="clear" w:pos="720"/>
          <w:tab w:val="left" w:pos="927" w:leader="none"/>
        </w:tabs>
        <w:ind w:left="927" w:hanging="360"/>
        <w:rPr/>
      </w:pPr>
      <w:r>
        <w:rPr/>
        <w:t>Our new behaviours develop during our growth as and when some new chemical substance starts appearing in the body.</w:t>
      </w:r>
    </w:p>
    <w:p>
      <w:pPr>
        <w:pStyle w:val="Meth1"/>
        <w:numPr>
          <w:ilvl w:val="0"/>
          <w:numId w:val="3"/>
        </w:numPr>
        <w:tabs>
          <w:tab w:val="clear" w:pos="720"/>
          <w:tab w:val="left" w:pos="927" w:leader="none"/>
        </w:tabs>
        <w:ind w:left="927" w:hanging="360"/>
        <w:rPr/>
      </w:pPr>
      <w:r>
        <w:rPr/>
        <w:t>Different colours are not in reality but are the results of our pre-programmed perceptions.</w:t>
      </w:r>
    </w:p>
    <w:p>
      <w:pPr>
        <w:pStyle w:val="Meth1"/>
        <w:numPr>
          <w:ilvl w:val="0"/>
          <w:numId w:val="3"/>
        </w:numPr>
        <w:tabs>
          <w:tab w:val="clear" w:pos="720"/>
          <w:tab w:val="left" w:pos="927" w:leader="none"/>
        </w:tabs>
        <w:ind w:left="927" w:hanging="360"/>
        <w:rPr/>
      </w:pPr>
      <w:r>
        <w:rPr/>
        <w:t xml:space="preserve">Happiness, sadness, shyness and all other emotional reflections are pre-programmed perceptions. </w:t>
      </w:r>
    </w:p>
    <w:p>
      <w:pPr>
        <w:pStyle w:val="Meth1"/>
        <w:numPr>
          <w:ilvl w:val="0"/>
          <w:numId w:val="3"/>
        </w:numPr>
        <w:tabs>
          <w:tab w:val="clear" w:pos="720"/>
          <w:tab w:val="left" w:pos="927" w:leader="none"/>
        </w:tabs>
        <w:ind w:left="927" w:hanging="360"/>
        <w:rPr/>
      </w:pPr>
      <w:r>
        <w:rPr/>
        <w:t>During our absolute relaxation, some external force can easily influence us. Some of our brain segments are made to operate under such a condition of nothingness only.</w:t>
      </w:r>
    </w:p>
    <w:p>
      <w:pPr>
        <w:pStyle w:val="Meth1"/>
        <w:numPr>
          <w:ilvl w:val="0"/>
          <w:numId w:val="3"/>
        </w:numPr>
        <w:tabs>
          <w:tab w:val="clear" w:pos="720"/>
          <w:tab w:val="left" w:pos="927" w:leader="none"/>
        </w:tabs>
        <w:ind w:left="927" w:hanging="360"/>
        <w:rPr/>
      </w:pPr>
      <w:r>
        <w:rPr/>
        <w:t>The present is almost zero and the future is a guess. Only past can be felt.</w:t>
      </w:r>
    </w:p>
    <w:p>
      <w:pPr>
        <w:pStyle w:val="Meth1"/>
        <w:numPr>
          <w:ilvl w:val="0"/>
          <w:numId w:val="3"/>
        </w:numPr>
        <w:tabs>
          <w:tab w:val="clear" w:pos="720"/>
          <w:tab w:val="left" w:pos="927" w:leader="none"/>
        </w:tabs>
        <w:ind w:left="927" w:hanging="360"/>
        <w:rPr/>
      </w:pPr>
      <w:r>
        <w:rPr/>
        <w:t xml:space="preserve">Whatever is supposed to be done by us is in fact being done through us. We have been programmed to feel as if we are using some thinking system. </w:t>
      </w:r>
    </w:p>
    <w:p>
      <w:pPr>
        <w:pStyle w:val="Meth1"/>
        <w:numPr>
          <w:ilvl w:val="0"/>
          <w:numId w:val="3"/>
        </w:numPr>
        <w:tabs>
          <w:tab w:val="clear" w:pos="720"/>
          <w:tab w:val="left" w:pos="927" w:leader="none"/>
        </w:tabs>
        <w:ind w:left="927" w:hanging="360"/>
        <w:rPr/>
      </w:pPr>
      <w:r>
        <w:rPr/>
        <w:t>On the other hand even if we have any thinking system based on our existing assumptions, we don't have any time to utilise it, as the present is almost non-existent.</w:t>
      </w:r>
    </w:p>
    <w:p>
      <w:pPr>
        <w:pStyle w:val="Meth1"/>
        <w:numPr>
          <w:ilvl w:val="0"/>
          <w:numId w:val="3"/>
        </w:numPr>
        <w:tabs>
          <w:tab w:val="clear" w:pos="720"/>
          <w:tab w:val="left" w:pos="927" w:leader="none"/>
        </w:tabs>
        <w:ind w:left="927" w:hanging="360"/>
        <w:rPr/>
      </w:pPr>
      <w:r>
        <w:rPr/>
        <w:t>We dream while sleeping is an acceptable concept, but how can we be very sure that the awakening state is not the part of some other dream.</w:t>
      </w:r>
    </w:p>
    <w:p>
      <w:pPr>
        <w:pStyle w:val="Meth1"/>
        <w:numPr>
          <w:ilvl w:val="0"/>
          <w:numId w:val="3"/>
        </w:numPr>
        <w:tabs>
          <w:tab w:val="clear" w:pos="720"/>
          <w:tab w:val="left" w:pos="927" w:leader="none"/>
        </w:tabs>
        <w:ind w:left="927" w:hanging="360"/>
        <w:rPr/>
      </w:pPr>
      <w:r>
        <w:rPr/>
        <w:t xml:space="preserve">Enjoy and love the creations of the creator can be the only useful reality  </w:t>
      </w:r>
    </w:p>
    <w:p>
      <w:pPr>
        <w:pStyle w:val="Meth1"/>
        <w:spacing w:before="0" w:after="240"/>
        <w:ind w:left="567" w:hanging="0"/>
        <w:rPr/>
      </w:pPr>
      <w:r>
        <w:rPr/>
      </w:r>
    </w:p>
    <w:sectPr>
      <w:headerReference w:type="default" r:id="rId6"/>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Pni">
    <w:name w:val="p-ni"/>
    <w:basedOn w:val="P"/>
    <w:qFormat/>
    <w:pPr>
      <w:spacing w:before="0" w:after="240"/>
      <w:ind w:hanging="0"/>
    </w:pPr>
    <w:rPr/>
  </w:style>
  <w:style w:type="paragraph" w:styleId="Arttitle">
    <w:name w:val="arttitle"/>
    <w:basedOn w:val="Pni"/>
    <w:qFormat/>
    <w:pPr/>
    <w:rPr>
      <w:rFonts w:ascii="Arial" w:hAnsi="Arial" w:cs="Arial"/>
      <w:b/>
      <w:sz w:val="32"/>
    </w:rPr>
  </w:style>
  <w:style w:type="paragraph" w:styleId="Aug">
    <w:name w:val="aug"/>
    <w:basedOn w:val="Pni"/>
    <w:qFormat/>
    <w:pPr/>
    <w:rPr/>
  </w:style>
  <w:style w:type="paragraph" w:styleId="Aff">
    <w:name w:val="aff"/>
    <w:basedOn w:val="Pni"/>
    <w:qFormat/>
    <w:pPr/>
    <w:rPr>
      <w:i/>
    </w:rPr>
  </w:style>
  <w:style w:type="paragraph" w:styleId="Abs">
    <w:name w:val="abs"/>
    <w:basedOn w:val="Pni"/>
    <w:next w:val="P"/>
    <w:qFormat/>
    <w:pPr/>
    <w:rPr>
      <w:b/>
    </w:rPr>
  </w:style>
  <w:style w:type="paragraph" w:styleId="Bibcit">
    <w:name w:val="bibcit"/>
    <w:basedOn w:val="Pni"/>
    <w:qFormat/>
    <w:pPr>
      <w:spacing w:before="0" w:after="120"/>
    </w:pPr>
    <w:rPr/>
  </w:style>
  <w:style w:type="paragraph" w:styleId="Ack">
    <w:name w:val="ack"/>
    <w:basedOn w:val="Pni"/>
    <w:qFormat/>
    <w:pPr/>
    <w:rPr>
      <w:sz w:val="20"/>
    </w:rPr>
  </w:style>
  <w:style w:type="paragraph" w:styleId="Meth1hd">
    <w:name w:val="meth1hd"/>
    <w:basedOn w:val="Pni"/>
    <w:next w:val="Meth1"/>
    <w:qFormat/>
    <w:pPr/>
    <w:rPr/>
  </w:style>
  <w:style w:type="paragraph" w:styleId="Meth1ttl">
    <w:name w:val="meth1ttl"/>
    <w:basedOn w:val="Meth1hd"/>
    <w:qFormat/>
    <w:pPr/>
    <w:rPr>
      <w:b/>
    </w:rPr>
  </w:style>
  <w:style w:type="paragraph" w:styleId="Received">
    <w:name w:val="received"/>
    <w:basedOn w:val="Pni"/>
    <w:qFormat/>
    <w:pPr/>
    <w:rPr>
      <w:sz w:val="20"/>
    </w:rPr>
  </w:style>
  <w:style w:type="paragraph" w:styleId="Corr">
    <w:name w:val="corr"/>
    <w:basedOn w:val="Meth1ttl"/>
    <w:qFormat/>
    <w:pPr/>
    <w:rPr>
      <w:b w:val="false"/>
      <w:sz w:val="20"/>
    </w:rPr>
  </w:style>
  <w:style w:type="paragraph" w:styleId="LEGEND">
    <w:name w:val="LEGEND"/>
    <w:basedOn w:val="Pni"/>
    <w:qFormat/>
    <w:pPr/>
    <w:rPr>
      <w:rFonts w:ascii="Arial" w:hAnsi="Arial" w:cs="Arial"/>
    </w:rPr>
  </w:style>
  <w:style w:type="paragraph" w:styleId="TBLROW">
    <w:name w:val="TBLROW"/>
    <w:basedOn w:val="Pni"/>
    <w:qFormat/>
    <w:pPr>
      <w:spacing w:lineRule="atLeast" w:line="360"/>
    </w:pPr>
    <w:rPr>
      <w:rFonts w:ascii="Arial" w:hAnsi="Arial" w:cs="Arial"/>
      <w:sz w:val="20"/>
    </w:rPr>
  </w:style>
  <w:style w:type="paragraph" w:styleId="TBLTTL">
    <w:name w:val="TBLTTL"/>
    <w:basedOn w:val="TBLROW"/>
    <w:qFormat/>
    <w:pPr/>
    <w:rPr>
      <w:b/>
      <w:sz w:val="24"/>
    </w:rPr>
  </w:style>
  <w:style w:type="paragraph" w:styleId="TBLFN">
    <w:name w:val="TBLFN"/>
    <w:basedOn w:val="TBLROW"/>
    <w:qFormat/>
    <w:pPr/>
    <w:rPr/>
  </w:style>
  <w:style w:type="paragraph" w:styleId="Footnote">
    <w:name w:val="footnote"/>
    <w:basedOn w:val="Pni"/>
    <w:qFormat/>
    <w:pPr/>
    <w:rPr>
      <w:sz w:val="20"/>
    </w:rPr>
  </w:style>
  <w:style w:type="paragraph" w:styleId="Sec1ttl">
    <w:name w:val="sec1ttl"/>
    <w:basedOn w:val="Abs"/>
    <w:qFormat/>
    <w:pPr/>
    <w:rPr/>
  </w:style>
  <w:style w:type="paragraph" w:styleId="Fd">
    <w:name w:val="fd"/>
    <w:basedOn w:val="Pni"/>
    <w:qFormat/>
    <w:pPr>
      <w:tabs>
        <w:tab w:val="clear" w:pos="720"/>
        <w:tab w:val="right" w:pos="8505" w:leader="none"/>
      </w:tabs>
    </w:pPr>
    <w:rPr/>
  </w:style>
  <w:style w:type="paragraph" w:styleId="BX">
    <w:name w:val="BX"/>
    <w:basedOn w:val="LEGEND"/>
    <w:qFormat/>
    <w:pPr/>
    <w:rPr/>
  </w:style>
  <w:style w:type="paragraph" w:styleId="Supp">
    <w:name w:val="supp"/>
    <w:basedOn w:val="Ack"/>
    <w:qFormat/>
    <w:pPr/>
    <w:rPr/>
  </w:style>
  <w:style w:type="paragraph" w:styleId="Meth1">
    <w:name w:val="meth1"/>
    <w:basedOn w:val="Meth1hd"/>
    <w:qFormat/>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pPr>
    <w:rPr>
      <w:lang w:val="en-GB"/>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hi@pick2marry.com" TargetMode="External"/><Relationship Id="rId3" Type="http://schemas.openxmlformats.org/officeDocument/2006/relationships/hyperlink" Target="mailto:rishipage@gmail.com" TargetMode="External"/><Relationship Id="rId4" Type="http://schemas.openxmlformats.org/officeDocument/2006/relationships/hyperlink" Target="http://www.nature.com/neuro/email_response/email.taf?address=l.otten@ucl.ac.uk" TargetMode="External"/><Relationship Id="rId5" Type="http://schemas.openxmlformats.org/officeDocument/2006/relationships/hyperlink" Target="http://www.nature.com/neuro/email_response/email.taf?address=l.otten@ucl.ac.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4:47:00Z</dcterms:created>
  <dc:creator>RISHIRA</dc:creator>
  <dc:description/>
  <cp:keywords/>
  <dc:language>en-US</dc:language>
  <cp:lastModifiedBy>Jona</cp:lastModifiedBy>
  <dcterms:modified xsi:type="dcterms:W3CDTF">2011-11-20T23:08:00Z</dcterms:modified>
  <cp:revision>13</cp:revision>
  <dc:subject/>
  <dc:title>&lt;arttitle&gt; This is the style tag to apply to the paper title</dc:title>
</cp:coreProperties>
</file>