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ture Publishing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editor,</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I am forwarding a file ArticleRishi.doc related to my article "New concepts of thinking system, brain, memory and time". I am interested to get it published in your journal "Nature".  I am giving below the brief details for your kind perus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author:</w:t>
        <w:tab/>
        <w:t>Last name- Rishiraj</w:t>
        <w:tab/>
        <w:t>First name- Inderj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tab/>
        <w:tab/>
        <w:t xml:space="preserve">Arjun Nagar, </w:t>
      </w:r>
    </w:p>
    <w:p>
      <w:pPr>
        <w:pStyle w:val="Normal"/>
        <w:rPr>
          <w:rFonts w:ascii="Arial" w:hAnsi="Arial" w:cs="Arial"/>
          <w:b/>
          <w:b/>
        </w:rPr>
      </w:pPr>
      <w:r>
        <w:rPr>
          <w:rFonts w:cs="Arial" w:ascii="Arial" w:hAnsi="Arial"/>
          <w:b/>
        </w:rPr>
        <w:tab/>
        <w:tab/>
        <w:tab/>
        <w:t>New Delhi 110 029, IN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w:t>
        <w:tab/>
        <w:tab/>
        <w:tab/>
        <w:t>91 - 011 - XXXX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No.:</w:t>
        <w:tab/>
        <w:tab/>
        <w:tab/>
        <w:t>NIL</w:t>
      </w:r>
    </w:p>
    <w:p>
      <w:pPr>
        <w:pStyle w:val="Normal"/>
        <w:rPr>
          <w:rFonts w:ascii="Arial" w:hAnsi="Arial" w:cs="Arial"/>
          <w:b/>
          <w:b/>
        </w:rPr>
      </w:pPr>
      <w:r>
        <w:rPr>
          <w:rFonts w:cs="Arial" w:ascii="Arial" w:hAnsi="Arial"/>
          <w:b/>
        </w:rPr>
      </w:r>
    </w:p>
    <w:p>
      <w:pPr>
        <w:pStyle w:val="Normal"/>
        <w:rPr/>
      </w:pPr>
      <w:r>
        <w:rPr>
          <w:rFonts w:cs="Arial" w:ascii="Arial" w:hAnsi="Arial"/>
          <w:b/>
        </w:rPr>
        <w:t>E-Mail</w:t>
        <w:tab/>
        <w:tab/>
        <w:tab/>
        <w:t>rishi@XXXXXXXXXX.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article:</w:t>
        <w:tab/>
        <w:tab/>
        <w:t>New concepts of thinking system, brain, memory and tim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otal characters: </w:t>
        <w:tab/>
        <w:t>43443</w:t>
      </w:r>
    </w:p>
    <w:p>
      <w:pPr>
        <w:pStyle w:val="Normal"/>
        <w:rPr>
          <w:rFonts w:ascii="Arial" w:hAnsi="Arial" w:cs="Arial"/>
          <w:b/>
          <w:b/>
        </w:rPr>
      </w:pPr>
      <w:r>
        <w:rPr>
          <w:rFonts w:cs="Arial" w:ascii="Arial" w:hAnsi="Arial"/>
          <w:b/>
        </w:rPr>
        <w:t>(With spa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words:</w:t>
        <w:tab/>
        <w:tab/>
        <w:t>75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grams &amp; Tables:</w:t>
        <w:tab/>
        <w:t>N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le size:</w:t>
        <w:tab/>
        <w:tab/>
        <w:t>71  K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hy the paper is appropriate for Nature</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numPr>
          <w:ilvl w:val="0"/>
          <w:numId w:val="1"/>
        </w:numPr>
        <w:jc w:val="both"/>
        <w:rPr/>
      </w:pPr>
      <w:r>
        <w:rPr>
          <w:rFonts w:cs="Arial" w:ascii="Arial" w:hAnsi="Arial"/>
          <w:b/>
        </w:rPr>
        <w:t>This paper is especially for physicists and neurologists. It can create strong reactions not only in the scientific community but also in the mass community. It is the first bold attempt to suggest that we don't need a thinking system and as such nature need not opt to provide us any. We are generally brought up and are living in the world of false perceptions. We don't have the power to perceive most of the realities in the present dimension of tim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s per Nov 28 issue of the British journal Nature, the scientists have claimed to have discovered how eye detects motion but the concept of motion still needs to be redefined in the real dimension of present time which is almost non existent. I have given my views on this subject too. It is also explained as to why there should be sparks and electromagnetic fields in the region of brain.</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My first choice is "Nature". It will be my pleasure to get my article recognized through it. I hope "Nature" will judge it as a unique, useful and interesting article for thousands of researchers all over the world. It can save tremendous efforts and money going waste by correcting the thinking approach of our many scholars who generally try to solve a problem by remaining confined to the area of their subject and interest. My logic may prove to be like a candle for those lost in the dark. In our search of reality, which should be acceptable to all, researchers can't ignore certain areas of doubt, even from a common person like me. They should be glad to find their opponents as it gives them the chance to correct their approach. </w:t>
      </w:r>
      <w:r>
        <w:rPr>
          <w:rFonts w:cs="Arial" w:ascii="Arial" w:hAnsi="Arial"/>
          <w:b/>
          <w:color w:val="000000"/>
        </w:rPr>
        <w:t xml:space="preserve">As my article is centered on the basic concept of our thinking system and its perception, it can put a new light on various issues related to different branches of science and change the way we understand them.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Central idea of my article</w:t>
      </w:r>
      <w:r>
        <w:rPr>
          <w:rFonts w:cs="Arial" w:ascii="Arial" w:hAnsi="Arial"/>
          <w:b/>
        </w:rPr>
        <w:t xml:space="preserve">  (1525 words)</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color w:val="000000"/>
        </w:rPr>
        <w:t xml:space="preserve">There appears to be an answer as to why researchers are taking too much time to understand the mystery of consciousness. </w:t>
      </w:r>
      <w:r>
        <w:rPr>
          <w:rFonts w:cs="Arial" w:ascii="Arial" w:hAnsi="Arial"/>
          <w:b/>
          <w:color w:val="000000"/>
        </w:rPr>
        <w:t>They are trying to find a biological thinking system by using the same thinking system, which may not be there.</w:t>
      </w:r>
    </w:p>
    <w:p>
      <w:pPr>
        <w:pStyle w:val="Normal"/>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rPr>
        <w:t>As the classic approaches are going nowhere, I thought to take a chance for my most simple logic. I have also given my views regarding our memory and consciousness.</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We don't have any explanation as to why a particular colour is associated with specific frequency of light.</w:t>
      </w:r>
      <w:r>
        <w:rPr>
          <w:rFonts w:cs="Arial" w:ascii="Arial" w:hAnsi="Arial"/>
        </w:rPr>
        <w:t xml:space="preserve"> Why blue can't take the place of red for the same frequency of light? Beyond the materialistic state, we have been programmed to perceive different frequencies of vibrations in the form of colours, tastes, smell, warmth, happiness, sound, shyness, fearfulness, jealousies etc.  </w:t>
      </w:r>
      <w:r>
        <w:rPr>
          <w:rFonts w:cs="Arial" w:ascii="Arial" w:hAnsi="Arial"/>
          <w:b/>
        </w:rPr>
        <w:t xml:space="preserve">We are receiving vibrations; we are preserving them as vibrations, and creating vibrations to operate our body functions.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color w:val="000000"/>
        </w:rPr>
        <w:t>A unit of memory is supposed to possess a complete scene along with the blue print of our entire status of the body during the time of its creation.</w:t>
      </w:r>
      <w:r>
        <w:rPr>
          <w:rFonts w:cs="Arial" w:ascii="Arial" w:hAnsi="Arial"/>
          <w:color w:val="000000"/>
        </w:rPr>
        <w:t xml:space="preserve"> Our thought is our internal language. It emerges as a complete scene from our stored memory.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hat we see or hear is never stored in our memory in its totality</w:t>
      </w:r>
      <w:r>
        <w:rPr>
          <w:rFonts w:cs="Arial" w:ascii="Arial" w:hAnsi="Arial"/>
          <w:color w:val="000000"/>
        </w:rPr>
        <w:t xml:space="preserve"> but somewhat different. That is why we like to view a beautiful picture again and again or wish to hear the same music repeatedly.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Neurons are being considered to be the main building block of our memory system. </w:t>
      </w:r>
      <w:r>
        <w:rPr>
          <w:rFonts w:cs="Arial" w:ascii="Arial" w:hAnsi="Arial"/>
          <w:b/>
          <w:color w:val="000000"/>
        </w:rPr>
        <w:t>Why only neuron?</w:t>
      </w:r>
      <w:r>
        <w:rPr>
          <w:rFonts w:cs="Arial" w:ascii="Arial" w:hAnsi="Arial"/>
          <w:color w:val="000000"/>
        </w:rPr>
        <w:t xml:space="preserve">  It is as if we are all lost in a vast jungle searching some enemy and a slightest noise makes us suspicious to be coming from its hiding. It is not only the neuron that react during viewing or imagining a scene but also the saliva producing glands of a dog react when he is trained to imagine a piece of meat.  In fact the neuron may be diverting our attention from the real target. </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Our consciousness mostly relies on imagination</w:t>
      </w:r>
      <w:r>
        <w:rPr>
          <w:rFonts w:cs="Arial" w:ascii="Arial" w:hAnsi="Arial"/>
          <w:color w:val="000000"/>
        </w:rPr>
        <w:t xml:space="preserve"> in the form of dreaming even when we are receiving real inputs through our sensory organs. There appears to be a special system that correlates the realities to some predefined perceptions to simplify our comprehension process. </w:t>
      </w:r>
      <w:r>
        <w:rPr>
          <w:rFonts w:cs="Arial" w:ascii="Arial" w:hAnsi="Arial"/>
          <w:b/>
          <w:color w:val="000000"/>
        </w:rPr>
        <w:t xml:space="preserve">We are programmed to feel and believe some nonexistent things as realities </w:t>
      </w:r>
    </w:p>
    <w:p>
      <w:pPr>
        <w:pStyle w:val="Normal"/>
        <w:rPr>
          <w:rFonts w:ascii="Arial" w:hAnsi="Arial" w:cs="Arial"/>
          <w:b/>
          <w:b/>
          <w:color w:val="0000FF"/>
        </w:rPr>
      </w:pPr>
      <w:r>
        <w:rPr>
          <w:rFonts w:cs="Arial" w:ascii="Arial" w:hAnsi="Arial"/>
          <w:b/>
          <w:color w:val="0000FF"/>
        </w:rPr>
      </w:r>
    </w:p>
    <w:p>
      <w:pPr>
        <w:pStyle w:val="Normal"/>
        <w:ind w:firstLine="720"/>
        <w:jc w:val="both"/>
        <w:rPr/>
      </w:pPr>
      <w:r>
        <w:rPr>
          <w:rFonts w:cs="Arial" w:ascii="Arial" w:hAnsi="Arial"/>
          <w:b/>
          <w:color w:val="000000"/>
        </w:rPr>
        <w:t>We are receiving vibrations in the form of mechanical energy only.</w:t>
      </w:r>
      <w:r>
        <w:rPr>
          <w:rFonts w:cs="Arial" w:ascii="Arial" w:hAnsi="Arial"/>
          <w:color w:val="000000"/>
        </w:rPr>
        <w:t xml:space="preserve"> If we consider that the light ray is transferring its energy in the form of electromagnetic vibration or electric impulses, the retina cell should not require so much time (1/16</w:t>
      </w:r>
      <w:r>
        <w:rPr>
          <w:rFonts w:cs="Arial" w:ascii="Arial" w:hAnsi="Arial"/>
          <w:color w:val="000000"/>
          <w:vertAlign w:val="superscript"/>
        </w:rPr>
        <w:t>th</w:t>
      </w:r>
      <w:r>
        <w:rPr>
          <w:rFonts w:cs="Arial" w:ascii="Arial" w:hAnsi="Arial"/>
          <w:color w:val="000000"/>
        </w:rPr>
        <w:t xml:space="preserve"> of second) to respond. This category of response time can only be associated with physical motion of particles. Thus when light ray strikes a particle lying in the retina cell, it will try to oscillate the particle. If the particle, of specific density and volume, is lying in almost free condition, it will start oscillating in a frequency similar to striking light ray. Due to law of inertia, the particle will not respond instantaneously but will require some time to pickup the momentum. Depending on its mass and volume it is taking about 1/16</w:t>
      </w:r>
      <w:r>
        <w:rPr>
          <w:rFonts w:cs="Arial" w:ascii="Arial" w:hAnsi="Arial"/>
          <w:color w:val="000000"/>
          <w:vertAlign w:val="superscript"/>
        </w:rPr>
        <w:t>th</w:t>
      </w:r>
      <w:r>
        <w:rPr>
          <w:rFonts w:cs="Arial" w:ascii="Arial" w:hAnsi="Arial"/>
          <w:color w:val="000000"/>
        </w:rPr>
        <w:t xml:space="preserve"> of second as a response time. Similarly when we see a bright object we continue to see its impression momentarily after we close our eyes. We continue to see the impression of the bright object, as the vibrating particles will take some time to come to rest.</w:t>
      </w:r>
    </w:p>
    <w:p>
      <w:pPr>
        <w:pStyle w:val="Normal"/>
        <w:ind w:firstLine="720"/>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If the molecule of the receptor cone of the retina happens to oscillate it can't generate enough force to pass its mechanical energy in the form of nerve impulses to reach occipital lob of the brain</w:t>
      </w:r>
      <w:r>
        <w:rPr>
          <w:rFonts w:cs="Arial" w:ascii="Arial" w:hAnsi="Arial"/>
          <w:color w:val="000000"/>
        </w:rPr>
        <w:t>. But, even if we have assumed that signals in the form of nerve impulses are reaching the occipital lob we still have to explain the next part of action. Probably we will again say that these nerve impulses are again vibrating some molecules and so on. Can't the real process be possible within the retina's cones itself?</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The purpose of our body will remain uncompleted if we can't communicate outwardly</w:t>
      </w:r>
      <w:r>
        <w:rPr>
          <w:rFonts w:cs="Arial" w:ascii="Arial" w:hAnsi="Arial"/>
          <w:b/>
          <w:color w:val="000000"/>
        </w:rPr>
        <w:t>. Our self is residing in a medium where millions of unique patterns in the form of vibrating ripples exist.</w:t>
      </w:r>
      <w:r>
        <w:rPr>
          <w:rFonts w:cs="Arial" w:ascii="Arial" w:hAnsi="Arial"/>
          <w:color w:val="000000"/>
        </w:rPr>
        <w:t xml:space="preserve"> These may be our basic memory signatures in the form of memory scenes. </w:t>
      </w:r>
    </w:p>
    <w:p>
      <w:pPr>
        <w:pStyle w:val="Normal"/>
        <w:ind w:firstLine="720"/>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Our self should be capable to pass the signals in the form of vibrations to the external world. But, its medium is so light that it can't induce vibrations in the denser matter of our body or brain. Our special kinds of chemical fluids may have solved this problem too. </w:t>
      </w:r>
      <w:r>
        <w:rPr>
          <w:rFonts w:cs="Arial" w:ascii="Arial" w:hAnsi="Arial"/>
          <w:b/>
          <w:color w:val="000000"/>
        </w:rPr>
        <w:t>We may be producing some chemical fluids of highly explosive nature. A very minute critical pressure over them can generate a micro blast. Micro blasts/sparks can create necessary powerful ripples in its region</w:t>
      </w:r>
      <w:r>
        <w:rPr>
          <w:rFonts w:cs="Arial" w:ascii="Arial" w:hAnsi="Arial"/>
          <w:color w:val="000000"/>
        </w:rPr>
        <w:t xml:space="preserve">. We may be capable to induce these blasts by applying the necessary minimum pressures. The effect of these millions of micro blasts can be viewed in the form of some electromagnetic field as a side reaction. </w:t>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During the recording process of our memory, our consciousness filters the data for its meaningful contents, as we don't accept all the junk through our sensory organs. It decides the meaningfulness of the new contents by the use of its already acquired memory mostly in the form of imaginary perceptions. </w:t>
      </w:r>
      <w:r>
        <w:rPr>
          <w:rFonts w:cs="Arial" w:ascii="Arial" w:hAnsi="Arial"/>
          <w:b/>
          <w:color w:val="000000"/>
        </w:rPr>
        <w:t>Thus we can't accept certain realities that are entirely new to us. In other words, like animals, we too have limitations to grasp certain realities.</w:t>
      </w:r>
    </w:p>
    <w:p>
      <w:pPr>
        <w:pStyle w:val="Normal"/>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Any independent complete action can be accomplished in a real time of present. How exactly we can draw the boundaries between past, present and future is not so simple since any minute present time dimension can be further sliced to still smaller segments of past, present and future. </w:t>
      </w:r>
      <w:r>
        <w:rPr>
          <w:rFonts w:cs="Arial" w:ascii="Arial" w:hAnsi="Arial"/>
          <w:b/>
          <w:color w:val="000000"/>
        </w:rPr>
        <w:t xml:space="preserve">The common surface of the past and future can be termed as present. It should be of almost zero dimensions. </w:t>
      </w:r>
    </w:p>
    <w:p>
      <w:pPr>
        <w:pStyle w:val="Normal"/>
        <w:ind w:firstLine="720"/>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When we observe or conceive motion of any object, we can assume it to be moving only by going back in the past to read from our memory what we had already observed.</w:t>
      </w:r>
      <w:r>
        <w:rPr>
          <w:rFonts w:cs="Arial" w:ascii="Arial" w:hAnsi="Arial"/>
          <w:color w:val="000000"/>
        </w:rPr>
        <w:t xml:space="preserve"> The dimension of the present time is almost zero. For the eyes, watching TV, a movie or real motions is not different. But, in case of viewing a TV or watching a movie in the theatre, our retina is receiving only stationary images that appears to us as moving.</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It is said to have been observed, during visual detection of motion by our eyes, that a particular type of retinal ganglion cell fire a burst when the stimulus moves in one direction and fire none when the stimulus moves in the other direction. Can't it be that our consciousness, only after analyzing  the relative shifting of pictures from our past data of thoughts exerts pressure on these cells to generate micro blasts to induce a mechanism to lock the focus of the eye on the moving object?  Only our conscious system, by judging the priority of its interest, can decide to lock the focus of our eye on the motion of any particular object from among multidimensional motions of different objects that had been already viewed and recorded in our memory. </w:t>
      </w:r>
    </w:p>
    <w:p>
      <w:pPr>
        <w:pStyle w:val="Normal"/>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The present is completely dependent on the latest segment of the past, as the past always draws the contours for the present to follow. </w:t>
      </w:r>
      <w:r>
        <w:rPr>
          <w:rFonts w:cs="Arial" w:ascii="Arial" w:hAnsi="Arial"/>
          <w:b/>
          <w:color w:val="000000"/>
        </w:rPr>
        <w:t>The real time period of present (almost of zero dimensions) is not enough to accommodate any comprehensible complete independent act that we seem to be performing by our thinking system</w:t>
      </w:r>
      <w:r>
        <w:rPr>
          <w:rFonts w:cs="Arial" w:ascii="Arial" w:hAnsi="Arial"/>
          <w:color w:val="000000"/>
        </w:rPr>
        <w:t xml:space="preserve">. To feel something in reality or unreality can also considered to be an act in the real time and space. The act of feeling is the only smallest process that can be performed in this minimum time. </w:t>
      </w:r>
    </w:p>
    <w:p>
      <w:pPr>
        <w:pStyle w:val="Normal"/>
        <w:ind w:firstLine="720"/>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Within the real dimensions of present we can't act but watch.</w:t>
      </w:r>
      <w:r>
        <w:rPr>
          <w:rFonts w:cs="Arial" w:ascii="Arial" w:hAnsi="Arial"/>
          <w:color w:val="000000"/>
        </w:rPr>
        <w:t xml:space="preserve"> If we can't act, we need not have a thinking system, as the nature never produces useless technologies. What ever is supposed to be being done by us is in fact being done through us. We have been programmed to feel as if we are using some thinking system of our own. </w:t>
      </w:r>
      <w:r>
        <w:rPr>
          <w:rFonts w:cs="Arial" w:ascii="Arial" w:hAnsi="Arial"/>
          <w:b/>
          <w:color w:val="000000"/>
        </w:rPr>
        <w:t>We are merely spectators of our physical actions that resemble like the tides at the sea.</w:t>
      </w:r>
    </w:p>
    <w:p>
      <w:pPr>
        <w:pStyle w:val="Normal"/>
        <w:ind w:firstLine="720"/>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sz w:val="32"/>
        </w:rPr>
      </w:pPr>
      <w:r>
        <w:rPr>
          <w:rFonts w:eastAsia="Arial" w:cs="Arial" w:ascii="Arial" w:hAnsi="Arial"/>
          <w:color w:val="000000"/>
          <w:sz w:val="32"/>
        </w:rPr>
        <w:t xml:space="preserve"> </w:t>
      </w:r>
      <w:r>
        <w:rPr>
          <w:rFonts w:cs="Arial" w:ascii="Arial" w:hAnsi="Arial"/>
          <w:color w:val="000000"/>
        </w:rPr>
        <w:t xml:space="preserve">If the Universe appeared by default during the so-called big bang accident, the emergence of living creatures including us can't be just a product of an unplanned accident.  Nothing in this universe - even the most insignificant thing happens by chance. </w:t>
      </w:r>
      <w:r>
        <w:rPr>
          <w:rFonts w:cs="Arial" w:ascii="Arial" w:hAnsi="Arial"/>
          <w:b/>
          <w:color w:val="000000"/>
        </w:rPr>
        <w:t>The intelligent field must be prevalent before the birth of our universe.</w:t>
      </w:r>
    </w:p>
    <w:p>
      <w:pPr>
        <w:pStyle w:val="Normal"/>
        <w:rPr>
          <w:rFonts w:ascii="Arial" w:hAnsi="Arial" w:cs="Arial"/>
          <w:b/>
          <w:b/>
          <w:color w:val="000000"/>
          <w:sz w:val="32"/>
        </w:rPr>
      </w:pPr>
      <w:r>
        <w:rPr>
          <w:rFonts w:cs="Arial" w:ascii="Arial" w:hAnsi="Arial"/>
          <w:b/>
          <w:color w:val="000000"/>
          <w:sz w:val="32"/>
        </w:rPr>
      </w:r>
    </w:p>
    <w:p>
      <w:pPr>
        <w:pStyle w:val="Normal"/>
        <w:ind w:firstLine="720"/>
        <w:jc w:val="both"/>
        <w:rPr>
          <w:rFonts w:ascii="Arial" w:hAnsi="Arial" w:cs="Arial"/>
        </w:rPr>
      </w:pPr>
      <w:r>
        <w:rPr>
          <w:rFonts w:cs="Arial" w:ascii="Arial" w:hAnsi="Arial"/>
          <w:b/>
          <w:color w:val="000000"/>
        </w:rPr>
        <w:t xml:space="preserve">The present is almost zero and the future is a guess. Only past is sensible. Mostly there are vibrations, oscillations and elliptical motions. Most of the events repeat periodically like a pendulum. From an electron to far away galaxies, law of harmonic swinging is followed. Sun, moon and all other planets appear again and again from their old positions.  Does that not give a hint that we can't do more than watching the same super event periodically? Our perception deceives us to believe it as three different time identities. The time, which is the basic foundation and the only parameter associated with every event, has been not yet perceived in its reality and we are using its dimensions in our day to day life in our own convenient way.    </w:t>
      </w:r>
    </w:p>
    <w:p>
      <w:pPr>
        <w:pStyle w:val="Normal"/>
        <w:ind w:left="5040" w:firstLine="720"/>
        <w:jc w:val="center"/>
        <w:rPr>
          <w:rFonts w:ascii="Arial" w:hAnsi="Arial" w:cs="Arial"/>
        </w:rPr>
      </w:pPr>
      <w:r>
        <w:rPr>
          <w:rFonts w:cs="Arial" w:ascii="Arial" w:hAnsi="Arial"/>
        </w:rPr>
        <w:t>Yours truly,</w:t>
      </w:r>
    </w:p>
    <w:p>
      <w:pPr>
        <w:pStyle w:val="Normal"/>
        <w:ind w:left="5040" w:firstLine="720"/>
        <w:jc w:val="center"/>
        <w:rPr>
          <w:rFonts w:ascii="Arial" w:hAnsi="Arial" w:cs="Arial"/>
        </w:rPr>
      </w:pPr>
      <w:r>
        <w:rPr>
          <w:rFonts w:cs="Arial" w:ascii="Arial" w:hAnsi="Arial"/>
        </w:rPr>
        <w:t>Inderjeet Rishiraj</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44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48:00Z</dcterms:created>
  <dc:creator>RISHIRAJ</dc:creator>
  <dc:description/>
  <cp:keywords/>
  <dc:language>en-US</dc:language>
  <cp:lastModifiedBy>Jona</cp:lastModifiedBy>
  <dcterms:modified xsi:type="dcterms:W3CDTF">2011-11-20T23:20:00Z</dcterms:modified>
  <cp:revision>47</cp:revision>
  <dc:subject/>
  <dc:title>Dear editor,</dc:title>
</cp:coreProperties>
</file>